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w w:val="97"/>
          <w:sz w:val="28"/>
          <w:szCs w:val="28"/>
        </w:rPr>
        <w:t xml:space="preserve">사이버 조선왕조 종합 안내 </w:t>
      </w:r>
      <w:r>
        <w:rPr>
          <w:rFonts w:eastAsia="굴림;Gulim" w:cs="굴림;Gulim" w:ascii="굴림;Gulim" w:hAnsi="굴림;Gulim"/>
          <w:b/>
          <w:w w:val="97"/>
          <w:sz w:val="28"/>
          <w:szCs w:val="28"/>
        </w:rPr>
        <w:t>- 2012</w:t>
      </w:r>
      <w:r>
        <w:rPr>
          <w:rFonts w:ascii="굴림;Gulim" w:hAnsi="굴림;Gulim" w:cs="굴림;Gulim" w:eastAsia="굴림;Gulim"/>
          <w:b/>
          <w:w w:val="97"/>
          <w:sz w:val="28"/>
          <w:szCs w:val="28"/>
        </w:rPr>
        <w:t xml:space="preserve">년 </w:t>
      </w:r>
      <w:r>
        <w:rPr>
          <w:rFonts w:eastAsia="굴림;Gulim" w:cs="굴림;Gulim" w:ascii="굴림;Gulim" w:hAnsi="굴림;Gulim"/>
          <w:b/>
          <w:w w:val="97"/>
          <w:sz w:val="28"/>
          <w:szCs w:val="28"/>
        </w:rPr>
        <w:t>8</w:t>
      </w:r>
      <w:r>
        <w:rPr>
          <w:rFonts w:ascii="굴림;Gulim" w:hAnsi="굴림;Gulim" w:cs="굴림;Gulim" w:eastAsia="굴림;Gulim"/>
          <w:b/>
          <w:w w:val="97"/>
          <w:sz w:val="28"/>
          <w:szCs w:val="28"/>
        </w:rPr>
        <w:t xml:space="preserve">월 </w:t>
      </w:r>
      <w:r>
        <w:rPr>
          <w:rFonts w:eastAsia="굴림;Gulim" w:cs="굴림;Gulim" w:ascii="굴림;Gulim" w:hAnsi="굴림;Gulim"/>
          <w:b/>
          <w:w w:val="97"/>
          <w:sz w:val="28"/>
          <w:szCs w:val="28"/>
        </w:rPr>
        <w:t>5</w:t>
      </w:r>
      <w:r>
        <w:rPr>
          <w:rFonts w:ascii="굴림;Gulim" w:hAnsi="굴림;Gulim" w:cs="굴림;Gulim" w:eastAsia="굴림;Gulim"/>
          <w:b/>
          <w:w w:val="97"/>
          <w:sz w:val="28"/>
          <w:szCs w:val="28"/>
        </w:rPr>
        <w:t>일 기준</w:t>
      </w:r>
    </w:p>
    <w:p>
      <w:pPr>
        <w:pStyle w:val="Normal"/>
        <w:rPr>
          <w:rFonts w:ascii="굴림;Gulim" w:hAnsi="굴림;Gulim" w:eastAsia="굴림;Gulim" w:cs="바탕;Batang"/>
          <w:b/>
          <w:b/>
          <w:w w:val="97"/>
          <w:sz w:val="28"/>
          <w:szCs w:val="28"/>
        </w:rPr>
      </w:pPr>
      <w:r>
        <w:rPr>
          <w:rFonts w:eastAsia="굴림;Gulim" w:cs="바탕;Batang" w:ascii="굴림;Gulim" w:hAnsi="굴림;Gulim"/>
          <w:b/>
          <w:w w:val="97"/>
          <w:sz w:val="28"/>
          <w:szCs w:val="28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사이버 조선왕조 인사말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역사 기반 가상사회인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사이버 조선왕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약칭 사조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에 오신 것을 환영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사조는 문서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글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위주로 구성되어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때문에 전체 구조나 활동 방법 등이 쉽게 파악되지 않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처음 방문했을 때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무엇을 해야 할지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>잘 모르는 경우가 많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천천히 시간이 나실 때마다 사이트 곳곳을 둘러보신다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오래지 않아 활동 방법이나 분위기를 익히실 수 있을 것이라 생각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종합 안내 구성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종합 안내는 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개 부분으로 구성되어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 xml:space="preserve">종합안내 기초편 </w:t>
      </w: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 xml:space="preserve">처음 활동하는 분들을 위한 기본적인 도움말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 xml:space="preserve">종합안내 백성편 </w:t>
      </w: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 xml:space="preserve">백성으로 활동하는데 유용한 도움말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 xml:space="preserve">종합안내 관리편 </w:t>
      </w: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 xml:space="preserve">관직 진출자에게 필요한 도움말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사전 이해 사항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활동 도중에 벌금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하옥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유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파직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재산 또는 관직 몰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사형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활동제한 등의 처분을 받는 경우가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이러한 처분은 조선시대를 기반으로 하는 가상 사회이기 때문에 일어날 수 있는 일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본 사이트의 전반적인 제도나 법령이 조선왕조 분위기로 유지되고 있다는 사실을 충분히 인지하시기 바랍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본 사이트에서의 활동에 동의한 이상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이러한 처벌이나 명예적 처분을 당연한 것처럼 받아들일 각오가 되어 있는 것으로 간주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회원가입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호적신고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약관에서도 이를 설명한 후 사전 동의를 구하고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관련 처분은 정해진 절차에 의해 최대한 공정하게 판결 및 집행될 것이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그 효력은 사이트 내외에서 일정한 한계를 지니게 될 것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본 사이트는 단순한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장난성 가상 사회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 xml:space="preserve">또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가상 게임 사이트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가 아닙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무분별한 도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분란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조작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사칭 행위는 허용되지 않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한 사람은 반드시 </w:t>
      </w:r>
      <w:r>
        <w:rPr>
          <w:rFonts w:cs="바탕;Batang"/>
          <w:w w:val="97"/>
        </w:rPr>
        <w:t>1</w:t>
      </w:r>
      <w:r>
        <w:rPr>
          <w:rFonts w:cs="바탕;Batang"/>
          <w:w w:val="97"/>
        </w:rPr>
        <w:t>개의 아이디로만 활동해야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저작권 관련 주의 사항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본 사이트에 상업적 목적의 글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사회적 미풍양속에 저해되는 글이나 그림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저작권자로부터 허락을 받지 아니한 각종 문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그림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사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자료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기사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프로그램 등을 올리면 통보 없이 삭제될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본 사이트의 지향 목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체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구성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운영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디자인 등에 관한 모든 권리는 사이버 조선왕조 관리자에게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사이트 제작에 사용된 모든 글과 이미지는 사조에서 직접 촬영 및 제작한 것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동일한 성격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유사한 형태의 사이트 제작시 실정법상의 저작권 문제와 관련하여 각별한 주의를 기울이십시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2000.11.20 - </w:t>
      </w:r>
      <w:r>
        <w:rPr>
          <w:rFonts w:cs="바탕;Batang"/>
          <w:w w:val="97"/>
        </w:rPr>
        <w:t xml:space="preserve">사이버 조선왕조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  <w:r>
        <w:br w:type="page"/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7"/>
          <w:sz w:val="28"/>
          <w:szCs w:val="28"/>
        </w:rPr>
      </w:pPr>
      <w:r>
        <w:rPr>
          <w:rFonts w:eastAsia="굴림;Gulim" w:cs="굴림;Gulim" w:ascii="굴림;Gulim" w:hAnsi="굴림;Gulim"/>
          <w:b/>
          <w:w w:val="97"/>
          <w:sz w:val="28"/>
          <w:szCs w:val="28"/>
        </w:rPr>
        <w:t>[</w:t>
      </w:r>
      <w:r>
        <w:rPr>
          <w:rFonts w:ascii="굴림;Gulim" w:hAnsi="굴림;Gulim" w:cs="굴림;Gulim" w:eastAsia="굴림;Gulim"/>
          <w:b/>
          <w:w w:val="97"/>
          <w:sz w:val="28"/>
          <w:szCs w:val="28"/>
        </w:rPr>
        <w:t xml:space="preserve">사이버 조선왕조 종합안내 </w:t>
      </w:r>
      <w:r>
        <w:rPr>
          <w:rFonts w:eastAsia="굴림;Gulim" w:cs="굴림;Gulim" w:ascii="굴림;Gulim" w:hAnsi="굴림;Gulim"/>
          <w:b/>
          <w:w w:val="97"/>
          <w:sz w:val="28"/>
          <w:szCs w:val="28"/>
        </w:rPr>
        <w:t xml:space="preserve">- </w:t>
      </w:r>
      <w:r>
        <w:rPr>
          <w:rFonts w:ascii="굴림;Gulim" w:hAnsi="굴림;Gulim" w:cs="굴림;Gulim" w:eastAsia="굴림;Gulim"/>
          <w:b/>
          <w:w w:val="97"/>
          <w:sz w:val="28"/>
          <w:szCs w:val="28"/>
        </w:rPr>
        <w:t>기초편</w:t>
      </w:r>
      <w:r>
        <w:rPr>
          <w:rFonts w:eastAsia="굴림;Gulim" w:cs="굴림;Gulim" w:ascii="굴림;Gulim" w:hAnsi="굴림;Gulim"/>
          <w:b/>
          <w:w w:val="97"/>
          <w:sz w:val="28"/>
          <w:szCs w:val="28"/>
        </w:rPr>
        <w:t xml:space="preserve">] </w:t>
      </w:r>
    </w:p>
    <w:p>
      <w:pPr>
        <w:pStyle w:val="Normal"/>
        <w:rPr>
          <w:rFonts w:ascii="굴림;Gulim" w:hAnsi="굴림;Gulim" w:eastAsia="굴림;Gulim" w:cs="바탕;Batang"/>
          <w:b/>
          <w:b/>
          <w:w w:val="97"/>
          <w:sz w:val="28"/>
          <w:szCs w:val="28"/>
        </w:rPr>
      </w:pPr>
      <w:r>
        <w:rPr>
          <w:rFonts w:eastAsia="굴림;Gulim" w:cs="바탕;Batang" w:ascii="굴림;Gulim" w:hAnsi="굴림;Gulim"/>
          <w:b/>
          <w:w w:val="97"/>
          <w:sz w:val="28"/>
          <w:szCs w:val="28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1. </w:t>
      </w:r>
      <w:r>
        <w:rPr>
          <w:rFonts w:cs="바탕;Batang"/>
          <w:b/>
          <w:w w:val="97"/>
        </w:rPr>
        <w:t>사이버 조선왕조란</w:t>
      </w:r>
      <w:r>
        <w:rPr>
          <w:rFonts w:cs="바탕;Batang"/>
          <w:b/>
          <w:w w:val="97"/>
        </w:rPr>
        <w:t xml:space="preserve">?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사이버 조선왕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 xml:space="preserve">약칭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사조</w:t>
      </w:r>
      <w:r>
        <w:rPr>
          <w:rFonts w:cs="바탕;Batang"/>
          <w:w w:val="97"/>
        </w:rPr>
        <w:t>')</w:t>
      </w:r>
      <w:r>
        <w:rPr>
          <w:rFonts w:cs="바탕;Batang"/>
          <w:w w:val="97"/>
        </w:rPr>
        <w:t>는 인터넷상에서 조선시대를 경험할 수 있도록 설계된 가상 공간입니다</w:t>
      </w:r>
      <w:r>
        <w:rPr>
          <w:rFonts w:cs="바탕;Batang"/>
          <w:w w:val="97"/>
        </w:rPr>
        <w:t>.</w:t>
        <w:br/>
        <w:br/>
      </w:r>
      <w:r>
        <w:rPr>
          <w:rFonts w:cs="바탕;Batang"/>
          <w:w w:val="97"/>
        </w:rPr>
        <w:t>즉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임금과 신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백성들이 살아 움직이는 가상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조선시대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실세계상에서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나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와는 다른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인터넷상에서의 가상 인물을 설정하고 그 인물을 통해 하나의 삶을 살아갑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일종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분신</w:t>
      </w:r>
      <w:r>
        <w:rPr>
          <w:rFonts w:cs="바탕;Batang"/>
          <w:w w:val="97"/>
        </w:rPr>
        <w:t>(Avatar)'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>.</w:t>
        <w:br/>
        <w:br/>
        <w:t xml:space="preserve">* </w:t>
      </w:r>
      <w:r>
        <w:rPr>
          <w:rFonts w:cs="바탕;Batang"/>
          <w:w w:val="97"/>
        </w:rPr>
        <w:t>사조는 시간적으로는 조선왕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대한제국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계승한 것으로 설정되어 있으나</w:t>
      </w:r>
      <w:r>
        <w:rPr>
          <w:rFonts w:cs="바탕;Batang"/>
          <w:w w:val="97"/>
        </w:rPr>
        <w:t>(21</w:t>
      </w:r>
      <w:r>
        <w:rPr>
          <w:rFonts w:cs="바탕;Batang"/>
          <w:w w:val="97"/>
        </w:rPr>
        <w:t>세기 현재 시점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 xml:space="preserve">법령이나 제도와 같은 사회 체계는 </w:t>
      </w:r>
      <w:r>
        <w:rPr>
          <w:rFonts w:cs="바탕;Batang"/>
          <w:w w:val="97"/>
        </w:rPr>
        <w:t>15</w:t>
      </w:r>
      <w:r>
        <w:rPr>
          <w:rFonts w:cs="바탕;Batang"/>
          <w:w w:val="97"/>
        </w:rPr>
        <w:t xml:space="preserve">세기 후반에 반포된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경국대전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의 내용에 기초하고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또 일부 구성 요소는 조선 후기인 </w:t>
      </w:r>
      <w:r>
        <w:rPr>
          <w:rFonts w:cs="바탕;Batang"/>
          <w:w w:val="97"/>
        </w:rPr>
        <w:t>18</w:t>
      </w:r>
      <w:r>
        <w:rPr>
          <w:rFonts w:cs="바탕;Batang"/>
          <w:w w:val="97"/>
        </w:rPr>
        <w:t>세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영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정조 시대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의 것을 도입하고 있습니다</w:t>
      </w:r>
      <w:r>
        <w:rPr>
          <w:rFonts w:cs="바탕;Batang"/>
          <w:w w:val="97"/>
        </w:rPr>
        <w:t>.</w:t>
        <w:br/>
        <w:br/>
        <w:t xml:space="preserve">* </w:t>
      </w:r>
      <w:r>
        <w:rPr>
          <w:rFonts w:cs="바탕;Batang"/>
          <w:w w:val="97"/>
        </w:rPr>
        <w:t xml:space="preserve">연도 표기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개국기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開國紀年</w:t>
      </w:r>
      <w:r>
        <w:rPr>
          <w:rFonts w:cs="바탕;Batang"/>
          <w:w w:val="97"/>
        </w:rPr>
        <w:t xml:space="preserve">)' </w:t>
      </w:r>
      <w:r>
        <w:rPr>
          <w:rFonts w:cs="바탕;Batang"/>
          <w:w w:val="97"/>
        </w:rPr>
        <w:t>방식을 채택하고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조선왕조가 개국한 해</w:t>
      </w:r>
      <w:r>
        <w:rPr>
          <w:rFonts w:cs="바탕;Batang"/>
          <w:w w:val="97"/>
        </w:rPr>
        <w:t>(1392</w:t>
      </w:r>
      <w:r>
        <w:rPr>
          <w:rFonts w:cs="바탕;Batang"/>
          <w:w w:val="97"/>
        </w:rPr>
        <w:t>년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부터 연도를 계산해 나가는 연호 표기법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개국기년 연호는 </w:t>
      </w:r>
      <w:r>
        <w:rPr>
          <w:rFonts w:cs="바탕;Batang"/>
          <w:w w:val="97"/>
        </w:rPr>
        <w:t>1894</w:t>
      </w:r>
      <w:r>
        <w:rPr>
          <w:rFonts w:cs="바탕;Batang"/>
          <w:w w:val="97"/>
        </w:rPr>
        <w:t>년에 갑오경장을 시행하면서 채택된 바 있습니다</w:t>
      </w:r>
      <w:r>
        <w:rPr>
          <w:rFonts w:cs="바탕;Batang"/>
          <w:w w:val="97"/>
        </w:rPr>
        <w:t>. 2009</w:t>
      </w:r>
      <w:r>
        <w:rPr>
          <w:rFonts w:cs="바탕;Batang"/>
          <w:w w:val="97"/>
        </w:rPr>
        <w:t xml:space="preserve">년을 개국기년으로 표기하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개국</w:t>
      </w:r>
      <w:r>
        <w:rPr>
          <w:rFonts w:cs="바탕;Batang"/>
          <w:w w:val="97"/>
        </w:rPr>
        <w:t>618</w:t>
      </w:r>
      <w:r>
        <w:rPr>
          <w:rFonts w:cs="바탕;Batang"/>
          <w:w w:val="97"/>
        </w:rPr>
        <w:t>년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  <w:bookmarkStart w:id="0" w:name="%234e5fa64a"/>
      <w:bookmarkStart w:id="1" w:name="%234e5fa64a"/>
      <w:bookmarkEnd w:id="1"/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2. </w:t>
      </w:r>
      <w:r>
        <w:rPr>
          <w:rFonts w:cs="바탕;Batang"/>
          <w:b/>
          <w:w w:val="97"/>
        </w:rPr>
        <w:t xml:space="preserve">사이트 개설 및 운영 목적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특사조의 개설 목적은 다음 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가지로 요약할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조선시대 체험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백성으로 살아가거나 과거에 응시하여 관직에 진출하는 등 조선시대의 삶을 간접 체험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역사 지식 습득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조선시대의 각종 제도와 법령을 체험하고 교육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논의 등을 통해 관련된 역사 지식 함양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3) </w:t>
      </w:r>
      <w:r>
        <w:rPr>
          <w:rFonts w:cs="바탕;Batang"/>
          <w:w w:val="97"/>
        </w:rPr>
        <w:t xml:space="preserve">사회 문제 인식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과거 시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논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상소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수사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판결 등을 통해 사회의 여러 문제점들을 고민하고 토론함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이에 더하여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외계어 근절과 같은 인터넷상에서의 올바른 통신예절 생활화에도 도움이 될 것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3. </w:t>
      </w:r>
      <w:r>
        <w:rPr>
          <w:rFonts w:cs="바탕;Batang"/>
          <w:b/>
          <w:w w:val="97"/>
        </w:rPr>
        <w:t xml:space="preserve">게시판 이용 권한 및 지역별 메뉴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호적신고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회원가입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를 완료하였다고 해서 모든 게시판에 글을 올릴 수 있는 것은 아닙니다</w:t>
      </w:r>
      <w:r>
        <w:rPr>
          <w:rFonts w:cs="바탕;Batang"/>
          <w:w w:val="97"/>
        </w:rPr>
        <w:t>.</w:t>
        <w:br/>
        <w:br/>
      </w:r>
      <w:r>
        <w:rPr>
          <w:rFonts w:cs="바탕;Batang"/>
          <w:w w:val="97"/>
        </w:rPr>
        <w:t>읍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역사세상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서당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청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상소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어전 등의 게시판에는 게시판 개설 목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용도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 부합하는 글을 올려야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관리가 아닌 일반 백성은 민원을 제출할 때에 한해서만 관청 게시판에 출입할 수 있습니다</w:t>
      </w:r>
      <w:r>
        <w:rPr>
          <w:rFonts w:cs="바탕;Batang"/>
          <w:w w:val="97"/>
        </w:rPr>
        <w:t>.</w:t>
        <w:br/>
        <w:br/>
      </w:r>
      <w:r>
        <w:rPr>
          <w:rFonts w:cs="바탕;Batang"/>
          <w:w w:val="97"/>
        </w:rPr>
        <w:t>게시판별 활동 조건은 대체로 다음과 같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사이트 관리 차원의 기준이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절대적인 것은 아닙니다</w:t>
      </w:r>
      <w:r>
        <w:rPr/>
        <w:t xml:space="preserve">. </w:t>
      </w:r>
    </w:p>
    <w:tbl>
      <w:tblPr>
        <w:tblW w:w="611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559"/>
        <w:gridCol w:w="709"/>
        <w:gridCol w:w="708"/>
        <w:gridCol w:w="709"/>
        <w:gridCol w:w="709"/>
        <w:gridCol w:w="709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2" w:name="%234e5fa64b"/>
            <w:bookmarkStart w:id="3" w:name="%5B문서의_처음%5D"/>
            <w:bookmarkEnd w:id="2"/>
            <w:bookmarkEnd w:id="3"/>
            <w:r>
              <w:rPr>
                <w:rFonts w:cs="바탕;Batang"/>
                <w:w w:val="97"/>
              </w:rPr>
              <w:t>구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용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비가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백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훈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원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9</w:t>
            </w:r>
            <w:r>
              <w:rPr>
                <w:rFonts w:cs="바탕;Batang"/>
                <w:w w:val="97"/>
              </w:rPr>
              <w:t>개 지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자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읍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장터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행사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역사세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역사 이야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당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학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교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참여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참여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참여시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단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친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참여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참여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참여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참여시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농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농사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참여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참여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참여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참여시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방 관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민원 해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민원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필요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중앙 관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행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민원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필요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필요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고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문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문집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법령 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필요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필요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필요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상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상소문 등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제한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어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국정 처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리단 게시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OK</w:t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bookmarkStart w:id="4" w:name="%234e5f744d"/>
      <w:bookmarkEnd w:id="4"/>
      <w:r>
        <w:rPr/>
        <w:t>사조는 한성부</w:t>
      </w:r>
      <w:r>
        <w:rPr/>
        <w:t xml:space="preserve">, </w:t>
      </w:r>
      <w:r>
        <w:rPr/>
        <w:t>경기도</w:t>
      </w:r>
      <w:r>
        <w:rPr/>
        <w:t xml:space="preserve">, </w:t>
      </w:r>
      <w:r>
        <w:rPr/>
        <w:t xml:space="preserve">충청도 등 </w:t>
      </w:r>
      <w:r>
        <w:rPr/>
        <w:t>9</w:t>
      </w:r>
      <w:r>
        <w:rPr/>
        <w:t>개 지역으로 구성되어 있습니다</w:t>
      </w:r>
      <w:r>
        <w:rPr/>
        <w:t xml:space="preserve">. </w:t>
      </w:r>
      <w:r>
        <w:rPr/>
        <w:t>각 지역별 주요 메뉴는 다음과 같습니다</w:t>
      </w:r>
      <w:r>
        <w:rPr/>
        <w:t xml:space="preserve">. </w:t>
      </w:r>
    </w:p>
    <w:tbl>
      <w:tblPr>
        <w:tblW w:w="7339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126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5" w:name="%234e5fa64c"/>
            <w:bookmarkEnd w:id="5"/>
            <w:r>
              <w:rPr>
                <w:rFonts w:cs="바탕;Batang"/>
                <w:w w:val="97"/>
              </w:rPr>
              <w:t>한성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경기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충청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경상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전라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황해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강원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평안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함경도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용도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자유 게시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토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화랑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인물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설문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특화 게시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성균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학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학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학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교육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감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감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감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감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감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감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감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감영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청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민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읍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읍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읍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읍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읍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읍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읍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읍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읍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채팅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거래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단체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</w:t>
            </w:r>
            <w:r>
              <w:rPr>
                <w:rFonts w:cs="바탕;Batang"/>
                <w:w w:val="97"/>
              </w:rPr>
              <w:t>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단체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종묘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능성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경기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사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준원전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특수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도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별 지도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농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농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농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농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농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농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농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농장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별 농장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현황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현황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현황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현황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현황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현황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현황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현황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현황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역별 현황</w:t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  <w:bookmarkStart w:id="6" w:name="%234e5f744e"/>
      <w:bookmarkStart w:id="7" w:name="%234e5f744e"/>
      <w:bookmarkEnd w:id="7"/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4. </w:t>
      </w:r>
      <w:r>
        <w:rPr>
          <w:rFonts w:cs="바탕;Batang"/>
          <w:b/>
          <w:w w:val="97"/>
        </w:rPr>
        <w:t xml:space="preserve">게시물 제목 작성법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/>
      </w:pPr>
      <w:r>
        <w:rPr/>
        <w:t>한성부와 팔도 각 지역 게시판에는 자유롭게 제목을 쓰실 수 있습니다</w:t>
      </w:r>
      <w:r>
        <w:rPr/>
        <w:t xml:space="preserve">. </w:t>
      </w:r>
      <w:r>
        <w:rPr/>
        <w:t>대체로 다음과 같이 적습니다</w:t>
      </w:r>
      <w:r>
        <w:rPr/>
        <w:t xml:space="preserve">. </w:t>
      </w:r>
    </w:p>
    <w:tbl>
      <w:tblPr>
        <w:tblW w:w="76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"/>
        <w:gridCol w:w="4620"/>
        <w:gridCol w:w="2864"/>
      </w:tblGrid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8" w:name="%234e5fa64d"/>
            <w:bookmarkEnd w:id="8"/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620" w:type="dxa"/>
            <w:tcBorders/>
          </w:tcPr>
          <w:tbl>
            <w:tblPr>
              <w:tblW w:w="167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9" w:name="%234e5fa64e"/>
                  <w:bookmarkEnd w:id="9"/>
                  <w:r>
                    <w:rPr>
                      <w:rFonts w:cs="바탕;Batang"/>
                      <w:w w:val="97"/>
                    </w:rPr>
                    <w:t>만나서 반갑습니다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 xml:space="preserve">기본 </w:t>
            </w:r>
            <w:r>
              <w:rPr>
                <w:rFonts w:cs="바탕;Batang"/>
                <w:w w:val="97"/>
              </w:rPr>
              <w:t xml:space="preserve">: </w:t>
            </w:r>
            <w:r>
              <w:rPr>
                <w:rFonts w:cs="바탕;Batang"/>
                <w:w w:val="97"/>
              </w:rPr>
              <w:t>자유로운 형식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620" w:type="dxa"/>
            <w:tcBorders/>
          </w:tcPr>
          <w:tbl>
            <w:tblPr>
              <w:tblW w:w="342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1"/>
            </w:tblGrid>
            <w:tr>
              <w:trPr/>
              <w:tc>
                <w:tcPr>
                  <w:tcW w:w="3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10" w:name="%234e5fa64f"/>
                  <w:bookmarkEnd w:id="10"/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청초</w:t>
                  </w:r>
                  <w:r>
                    <w:rPr>
                      <w:rFonts w:cs="바탕;Batang"/>
                      <w:w w:val="97"/>
                    </w:rPr>
                    <w:t xml:space="preserve">] </w:t>
                  </w:r>
                  <w:r>
                    <w:rPr>
                      <w:rFonts w:cs="바탕;Batang"/>
                      <w:w w:val="97"/>
                    </w:rPr>
                    <w:t xml:space="preserve">제 호를 </w:t>
                  </w:r>
                  <w:r>
                    <w:rPr>
                      <w:rFonts w:cs="바탕;Batang"/>
                      <w:w w:val="97"/>
                    </w:rPr>
                    <w:t>'</w:t>
                  </w:r>
                  <w:r>
                    <w:rPr>
                      <w:rFonts w:cs="바탕;Batang"/>
                      <w:w w:val="97"/>
                    </w:rPr>
                    <w:t>청초</w:t>
                  </w:r>
                  <w:r>
                    <w:rPr>
                      <w:rFonts w:cs="바탕;Batang"/>
                      <w:w w:val="97"/>
                    </w:rPr>
                    <w:t>'</w:t>
                  </w:r>
                  <w:r>
                    <w:rPr>
                      <w:rFonts w:cs="바탕;Batang"/>
                      <w:w w:val="97"/>
                    </w:rPr>
                    <w:t>라고 정했습니다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>자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字</w:t>
            </w:r>
            <w:r>
              <w:rPr>
                <w:rFonts w:cs="바탕;Batang"/>
                <w:w w:val="97"/>
              </w:rPr>
              <w:t>)</w:t>
            </w:r>
            <w:r>
              <w:rPr>
                <w:rFonts w:cs="바탕;Batang"/>
                <w:w w:val="97"/>
              </w:rPr>
              <w:t>나 호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號</w:t>
            </w:r>
            <w:r>
              <w:rPr>
                <w:rFonts w:cs="바탕;Batang"/>
                <w:w w:val="97"/>
              </w:rPr>
              <w:t>)</w:t>
            </w:r>
            <w:r>
              <w:rPr>
                <w:rFonts w:cs="바탕;Batang"/>
                <w:w w:val="97"/>
              </w:rPr>
              <w:t>를 사용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620" w:type="dxa"/>
            <w:tcBorders/>
          </w:tcPr>
          <w:tbl>
            <w:tblPr>
              <w:tblW w:w="458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11" w:name="%234e5fa650"/>
                  <w:bookmarkEnd w:id="11"/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진사</w:t>
                  </w:r>
                  <w:r>
                    <w:rPr>
                      <w:rFonts w:cs="바탕;Batang"/>
                      <w:w w:val="97"/>
                    </w:rPr>
                    <w:t xml:space="preserve">] </w:t>
                  </w:r>
                  <w:r>
                    <w:rPr>
                      <w:rFonts w:cs="바탕;Batang"/>
                      <w:w w:val="97"/>
                    </w:rPr>
                    <w:t>이번에 소과에 입격하여 진사가 되었습니다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>신분 명칭 사용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620" w:type="dxa"/>
            <w:tcBorders/>
          </w:tcPr>
          <w:tbl>
            <w:tblPr>
              <w:tblW w:w="421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2"/>
            </w:tblGrid>
            <w:tr>
              <w:trPr/>
              <w:tc>
                <w:tcPr>
                  <w:tcW w:w="4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12" w:name="%234e5fa651"/>
                  <w:bookmarkEnd w:id="12"/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진사</w:t>
                  </w:r>
                  <w:r>
                    <w:rPr>
                      <w:rFonts w:cs="바탕;Batang"/>
                      <w:w w:val="97"/>
                    </w:rPr>
                    <w:t>] &lt;</w:t>
                  </w:r>
                  <w:r>
                    <w:rPr>
                      <w:rFonts w:cs="바탕;Batang"/>
                      <w:w w:val="97"/>
                    </w:rPr>
                    <w:t>알림</w:t>
                  </w:r>
                  <w:r>
                    <w:rPr>
                      <w:rFonts w:cs="바탕;Batang"/>
                      <w:w w:val="97"/>
                    </w:rPr>
                    <w:t xml:space="preserve">&gt; </w:t>
                  </w:r>
                  <w:r>
                    <w:rPr>
                      <w:rFonts w:cs="바탕;Batang"/>
                      <w:w w:val="97"/>
                    </w:rPr>
                    <w:t>서당에 좋은 강의가 올라왔군요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 xml:space="preserve">용도를 </w:t>
            </w:r>
            <w:r>
              <w:rPr>
                <w:rFonts w:cs="바탕;Batang"/>
                <w:w w:val="97"/>
              </w:rPr>
              <w:t>'&lt;    &gt;'</w:t>
            </w:r>
            <w:r>
              <w:rPr>
                <w:rFonts w:cs="바탕;Batang"/>
                <w:w w:val="97"/>
              </w:rPr>
              <w:t>로 기재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620" w:type="dxa"/>
            <w:tcBorders/>
          </w:tcPr>
          <w:tbl>
            <w:tblPr>
              <w:tblW w:w="397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8"/>
            </w:tblGrid>
            <w:tr>
              <w:trPr/>
              <w:tc>
                <w:tcPr>
                  <w:tcW w:w="3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13" w:name="%234e5fa652"/>
                  <w:bookmarkEnd w:id="13"/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충청도</w:t>
                  </w:r>
                  <w:r>
                    <w:rPr>
                      <w:rFonts w:cs="바탕;Batang"/>
                      <w:w w:val="97"/>
                    </w:rPr>
                    <w:t>/</w:t>
                  </w:r>
                  <w:r>
                    <w:rPr>
                      <w:rFonts w:cs="바탕;Batang"/>
                      <w:w w:val="97"/>
                    </w:rPr>
                    <w:t>백성</w:t>
                  </w:r>
                  <w:r>
                    <w:rPr>
                      <w:rFonts w:cs="바탕;Batang"/>
                      <w:w w:val="97"/>
                    </w:rPr>
                    <w:t xml:space="preserve">] </w:t>
                  </w:r>
                  <w:r>
                    <w:rPr>
                      <w:rFonts w:cs="바탕;Batang"/>
                      <w:w w:val="97"/>
                    </w:rPr>
                    <w:t>모임개설신청서를 제출합니다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>본적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 xml:space="preserve">신분 명시 </w:t>
            </w:r>
            <w:r>
              <w:rPr>
                <w:rFonts w:cs="바탕;Batang"/>
                <w:w w:val="97"/>
              </w:rPr>
              <w:t xml:space="preserve">: </w:t>
            </w:r>
            <w:r>
              <w:rPr>
                <w:rFonts w:cs="바탕;Batang"/>
                <w:w w:val="97"/>
              </w:rPr>
              <w:t>민원 제출시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620" w:type="dxa"/>
            <w:tcBorders/>
          </w:tcPr>
          <w:tbl>
            <w:tblPr>
              <w:tblW w:w="359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14" w:name="%234e5fa653"/>
                  <w:bookmarkEnd w:id="14"/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단양군</w:t>
                  </w:r>
                  <w:r>
                    <w:rPr>
                      <w:rFonts w:cs="바탕;Batang"/>
                      <w:w w:val="97"/>
                    </w:rPr>
                    <w:t>/</w:t>
                  </w:r>
                  <w:r>
                    <w:rPr>
                      <w:rFonts w:cs="바탕;Batang"/>
                      <w:w w:val="97"/>
                    </w:rPr>
                    <w:t>유생</w:t>
                  </w:r>
                  <w:r>
                    <w:rPr>
                      <w:rFonts w:cs="바탕;Batang"/>
                      <w:w w:val="97"/>
                    </w:rPr>
                    <w:t xml:space="preserve">] </w:t>
                  </w:r>
                  <w:r>
                    <w:rPr>
                      <w:rFonts w:cs="바탕;Batang"/>
                      <w:w w:val="97"/>
                    </w:rPr>
                    <w:t>훈장지원서를 제출합니다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>상세한 본적과 신분 기재시</w:t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관속이 되거나</w:t>
      </w:r>
      <w:r>
        <w:rPr/>
        <w:t xml:space="preserve"> 관직에 진출한 후에 </w:t>
      </w:r>
      <w:r>
        <w:rPr/>
        <w:t>'</w:t>
      </w:r>
      <w:r>
        <w:rPr/>
        <w:t>관청</w:t>
      </w:r>
      <w:r>
        <w:rPr/>
        <w:t>'</w:t>
      </w:r>
      <w:r>
        <w:rPr/>
        <w:t>에서 공무를 수행할 때에는 자신의 직함</w:t>
      </w:r>
      <w:r>
        <w:rPr/>
        <w:t>(</w:t>
      </w:r>
      <w:r>
        <w:rPr/>
        <w:t>직책</w:t>
      </w:r>
      <w:r>
        <w:rPr/>
        <w:t>)</w:t>
      </w:r>
      <w:r>
        <w:rPr/>
        <w:t>을 적어야 합니다</w:t>
      </w:r>
      <w:r>
        <w:rPr/>
        <w:t xml:space="preserve">. </w:t>
      </w:r>
    </w:p>
    <w:tbl>
      <w:tblPr>
        <w:tblW w:w="72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"/>
        <w:gridCol w:w="4224"/>
        <w:gridCol w:w="2904"/>
      </w:tblGrid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15" w:name="%234e5fa654"/>
            <w:bookmarkEnd w:id="15"/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224" w:type="dxa"/>
            <w:tcBorders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16" w:name="%234e5fa655"/>
                  <w:bookmarkEnd w:id="16"/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관청</w:t>
                  </w:r>
                  <w:r>
                    <w:rPr>
                      <w:rFonts w:cs="바탕;Batang"/>
                      <w:w w:val="97"/>
                    </w:rPr>
                    <w:t>/</w:t>
                  </w:r>
                  <w:r>
                    <w:rPr>
                      <w:rFonts w:cs="바탕;Batang"/>
                      <w:w w:val="97"/>
                    </w:rPr>
                    <w:t>관직</w:t>
                  </w:r>
                  <w:r>
                    <w:rPr>
                      <w:rFonts w:cs="바탕;Batang"/>
                      <w:w w:val="97"/>
                    </w:rPr>
                    <w:t>] &lt;</w:t>
                  </w:r>
                  <w:r>
                    <w:rPr>
                      <w:rFonts w:cs="바탕;Batang"/>
                      <w:w w:val="97"/>
                    </w:rPr>
                    <w:t>업무</w:t>
                  </w:r>
                  <w:r>
                    <w:rPr>
                      <w:rFonts w:cs="바탕;Batang"/>
                      <w:w w:val="97"/>
                    </w:rPr>
                    <w:t xml:space="preserve">&gt; </w:t>
                  </w:r>
                  <w:r>
                    <w:rPr>
                      <w:rFonts w:cs="바탕;Batang"/>
                      <w:w w:val="97"/>
                    </w:rPr>
                    <w:t>제목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>기본적인 제목 양식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224" w:type="dxa"/>
            <w:tcBorders/>
          </w:tcPr>
          <w:tbl>
            <w:tblPr>
              <w:tblW w:w="349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6"/>
            </w:tblGrid>
            <w:tr>
              <w:trPr/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17" w:name="%234e5fa656"/>
                  <w:bookmarkEnd w:id="17"/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이조</w:t>
                  </w:r>
                  <w:r>
                    <w:rPr>
                      <w:rFonts w:cs="바탕;Batang"/>
                      <w:w w:val="97"/>
                    </w:rPr>
                    <w:t>/</w:t>
                  </w:r>
                  <w:r>
                    <w:rPr>
                      <w:rFonts w:cs="바탕;Batang"/>
                      <w:w w:val="97"/>
                    </w:rPr>
                    <w:t>좌랑</w:t>
                  </w:r>
                  <w:r>
                    <w:rPr>
                      <w:rFonts w:cs="바탕;Batang"/>
                      <w:w w:val="97"/>
                    </w:rPr>
                    <w:t>] &lt;</w:t>
                  </w:r>
                  <w:r>
                    <w:rPr>
                      <w:rFonts w:cs="바탕;Batang"/>
                      <w:w w:val="97"/>
                    </w:rPr>
                    <w:t>공고</w:t>
                  </w:r>
                  <w:r>
                    <w:rPr>
                      <w:rFonts w:cs="바탕;Batang"/>
                      <w:w w:val="97"/>
                    </w:rPr>
                    <w:t>&gt; 8</w:t>
                  </w:r>
                  <w:r>
                    <w:rPr>
                      <w:rFonts w:cs="바탕;Batang"/>
                      <w:w w:val="97"/>
                    </w:rPr>
                    <w:t>월 인사평정 결과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>직함과 업무 용도를 기재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224" w:type="dxa"/>
            <w:tcBorders/>
          </w:tcPr>
          <w:tbl>
            <w:tblPr>
              <w:tblW w:w="38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0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18" w:name="%234e5fa657"/>
                  <w:bookmarkEnd w:id="18"/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홍문관</w:t>
                  </w:r>
                  <w:r>
                    <w:rPr>
                      <w:rFonts w:cs="바탕;Batang"/>
                      <w:w w:val="97"/>
                    </w:rPr>
                    <w:t>/</w:t>
                  </w:r>
                  <w:r>
                    <w:rPr>
                      <w:rFonts w:cs="바탕;Batang"/>
                      <w:w w:val="97"/>
                    </w:rPr>
                    <w:t>정자</w:t>
                  </w:r>
                  <w:r>
                    <w:rPr>
                      <w:rFonts w:cs="바탕;Batang"/>
                      <w:w w:val="97"/>
                    </w:rPr>
                    <w:t>] &lt;</w:t>
                  </w:r>
                  <w:r>
                    <w:rPr>
                      <w:rFonts w:cs="바탕;Batang"/>
                      <w:w w:val="97"/>
                    </w:rPr>
                    <w:t>공문</w:t>
                  </w:r>
                  <w:r>
                    <w:rPr>
                      <w:rFonts w:cs="바탕;Batang"/>
                      <w:w w:val="97"/>
                    </w:rPr>
                    <w:t xml:space="preserve">&gt; </w:t>
                  </w:r>
                  <w:r>
                    <w:rPr>
                      <w:rFonts w:cs="바탕;Batang"/>
                      <w:w w:val="97"/>
                    </w:rPr>
                    <w:t>윤대 참여에 대하여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>속아문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소속 관청</w:t>
            </w:r>
            <w:r>
              <w:rPr>
                <w:rFonts w:cs="바탕;Batang"/>
                <w:w w:val="97"/>
              </w:rPr>
              <w:t>)</w:t>
            </w:r>
            <w:r>
              <w:rPr>
                <w:rFonts w:cs="바탕;Batang"/>
                <w:w w:val="97"/>
              </w:rPr>
              <w:t>의 경우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224" w:type="dxa"/>
            <w:tcBorders/>
          </w:tcPr>
          <w:tbl>
            <w:tblPr>
              <w:tblW w:w="418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8"/>
            </w:tblGrid>
            <w:tr>
              <w:trPr/>
              <w:tc>
                <w:tcPr>
                  <w:tcW w:w="4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19" w:name="%234e5fa658"/>
                  <w:bookmarkEnd w:id="19"/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충청도</w:t>
                  </w:r>
                  <w:r>
                    <w:rPr>
                      <w:rFonts w:cs="바탕;Batang"/>
                      <w:w w:val="97"/>
                    </w:rPr>
                    <w:t>/</w:t>
                  </w:r>
                  <w:r>
                    <w:rPr>
                      <w:rFonts w:cs="바탕;Batang"/>
                      <w:w w:val="97"/>
                    </w:rPr>
                    <w:t>단양군수</w:t>
                  </w:r>
                  <w:r>
                    <w:rPr>
                      <w:rFonts w:cs="바탕;Batang"/>
                      <w:w w:val="97"/>
                    </w:rPr>
                    <w:t>] &lt;</w:t>
                  </w:r>
                  <w:r>
                    <w:rPr>
                      <w:rFonts w:cs="바탕;Batang"/>
                      <w:w w:val="97"/>
                    </w:rPr>
                    <w:t>장계</w:t>
                  </w:r>
                  <w:r>
                    <w:rPr>
                      <w:rFonts w:cs="바탕;Batang"/>
                      <w:w w:val="97"/>
                    </w:rPr>
                    <w:t xml:space="preserve">&gt; </w:t>
                  </w:r>
                  <w:r>
                    <w:rPr>
                      <w:rFonts w:cs="바탕;Batang"/>
                      <w:w w:val="97"/>
                    </w:rPr>
                    <w:t>관내 사건에 대하여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>지방관의 경우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4224" w:type="dxa"/>
            <w:tcBorders/>
          </w:tcPr>
          <w:tbl>
            <w:tblPr>
              <w:tblW w:w="360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7"/>
            </w:tblGrid>
            <w:tr>
              <w:trPr/>
              <w:tc>
                <w:tcPr>
                  <w:tcW w:w="3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단양군</w:t>
                  </w:r>
                  <w:r>
                    <w:rPr>
                      <w:rFonts w:cs="바탕;Batang"/>
                      <w:w w:val="97"/>
                    </w:rPr>
                    <w:t>/</w:t>
                  </w:r>
                  <w:r>
                    <w:rPr>
                      <w:rFonts w:cs="바탕;Batang"/>
                      <w:w w:val="97"/>
                    </w:rPr>
                    <w:t>군수</w:t>
                  </w:r>
                  <w:r>
                    <w:rPr>
                      <w:rFonts w:cs="바탕;Batang"/>
                      <w:w w:val="97"/>
                    </w:rPr>
                    <w:t>] &lt;</w:t>
                  </w:r>
                  <w:r>
                    <w:rPr>
                      <w:rFonts w:cs="바탕;Batang"/>
                      <w:w w:val="97"/>
                    </w:rPr>
                    <w:t>공문</w:t>
                  </w:r>
                  <w:r>
                    <w:rPr>
                      <w:rFonts w:cs="바탕;Batang"/>
                      <w:w w:val="97"/>
                    </w:rPr>
                    <w:t xml:space="preserve">&gt; </w:t>
                  </w:r>
                  <w:r>
                    <w:rPr>
                      <w:rFonts w:cs="바탕;Batang"/>
                      <w:w w:val="97"/>
                    </w:rPr>
                    <w:t>충청도 지역 현황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 xml:space="preserve">지방관의 경우 </w:t>
            </w:r>
            <w:r>
              <w:rPr>
                <w:rFonts w:cs="바탕;Batang"/>
                <w:w w:val="97"/>
              </w:rPr>
              <w:t xml:space="preserve">: </w:t>
            </w:r>
            <w:r>
              <w:rPr>
                <w:rFonts w:cs="바탕;Batang"/>
                <w:w w:val="97"/>
              </w:rPr>
              <w:t>부목군현 단위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224" w:type="dxa"/>
            <w:tcBorders/>
          </w:tcPr>
          <w:tbl>
            <w:tblPr>
              <w:tblW w:w="418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8"/>
            </w:tblGrid>
            <w:tr>
              <w:trPr/>
              <w:tc>
                <w:tcPr>
                  <w:tcW w:w="4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CF7" w:val="clear"/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20" w:name="%234e5fa659"/>
                  <w:bookmarkEnd w:id="20"/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경상도</w:t>
                  </w:r>
                  <w:r>
                    <w:rPr>
                      <w:rFonts w:cs="바탕;Batang"/>
                      <w:w w:val="97"/>
                    </w:rPr>
                    <w:t>/</w:t>
                  </w:r>
                  <w:r>
                    <w:rPr>
                      <w:rFonts w:cs="바탕;Batang"/>
                      <w:w w:val="97"/>
                    </w:rPr>
                    <w:t>호방</w:t>
                  </w:r>
                  <w:r>
                    <w:rPr>
                      <w:rFonts w:cs="바탕;Batang"/>
                      <w:w w:val="97"/>
                    </w:rPr>
                    <w:t>] &lt;</w:t>
                  </w:r>
                  <w:r>
                    <w:rPr>
                      <w:rFonts w:cs="바탕;Batang"/>
                      <w:w w:val="97"/>
                    </w:rPr>
                    <w:t>보고</w:t>
                  </w:r>
                  <w:r>
                    <w:rPr>
                      <w:rFonts w:cs="바탕;Batang"/>
                      <w:w w:val="97"/>
                    </w:rPr>
                    <w:t xml:space="preserve">&gt; </w:t>
                  </w:r>
                  <w:r>
                    <w:rPr>
                      <w:rFonts w:cs="바탕;Batang"/>
                      <w:w w:val="97"/>
                    </w:rPr>
                    <w:t>전라도와의 업무 협조건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  <w:r>
              <w:rPr>
                <w:rFonts w:cs="바탕;Batang"/>
                <w:w w:val="97"/>
              </w:rPr>
              <w:t>지방 관속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아전</w:t>
            </w:r>
            <w:r>
              <w:rPr>
                <w:rFonts w:cs="바탕;Batang"/>
                <w:w w:val="97"/>
              </w:rPr>
              <w:t>)</w:t>
            </w:r>
            <w:r>
              <w:rPr>
                <w:rFonts w:cs="바탕;Batang"/>
                <w:w w:val="97"/>
              </w:rPr>
              <w:t>의 경우</w:t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반드시 위와 같은 형태로 제목을 적어야만 하는 것은 아닙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양식과 틀리더라도 별다른 불이익은 없습니다</w:t>
      </w:r>
      <w:r>
        <w:rPr>
          <w:rFonts w:cs="바탕;Batang"/>
          <w:w w:val="97"/>
        </w:rPr>
        <w:t>.</w:t>
        <w:br/>
        <w:br/>
      </w:r>
      <w:r>
        <w:rPr>
          <w:rFonts w:cs="바탕;Batang"/>
          <w:w w:val="97"/>
        </w:rPr>
        <w:t>다만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많은 사람들이 이용하는 게시판의 특성상</w:t>
      </w:r>
      <w:r>
        <w:rPr>
          <w:rFonts w:cs="바탕;Batang"/>
          <w:w w:val="97"/>
        </w:rPr>
        <w:t>, '</w:t>
      </w:r>
      <w:r>
        <w:rPr>
          <w:rFonts w:cs="바탕;Batang"/>
          <w:w w:val="97"/>
        </w:rPr>
        <w:t>문서 제목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은 게시물의 내용을 구체적으로 표현하고 있는 것이 좋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그래야 다른 사람이 보기에 좋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검색에도 효율적이기 때문입니다</w:t>
      </w:r>
      <w:r>
        <w:rPr>
          <w:rFonts w:cs="바탕;Batang"/>
          <w:w w:val="97"/>
        </w:rPr>
        <w:t>.</w:t>
        <w:br/>
        <w:br/>
        <w:t xml:space="preserve">* </w:t>
      </w:r>
      <w:r>
        <w:rPr>
          <w:rFonts w:cs="바탕;Batang"/>
          <w:w w:val="97"/>
        </w:rPr>
        <w:t xml:space="preserve">신분에는 </w:t>
      </w:r>
      <w:r>
        <w:rPr>
          <w:rFonts w:cs="바탕;Batang"/>
          <w:w w:val="97"/>
        </w:rPr>
        <w:t>[</w:t>
      </w:r>
      <w:r>
        <w:rPr>
          <w:rFonts w:cs="바탕;Batang"/>
          <w:w w:val="97"/>
        </w:rPr>
        <w:t>백성</w:t>
      </w:r>
      <w:r>
        <w:rPr>
          <w:rFonts w:cs="바탕;Batang"/>
          <w:w w:val="97"/>
        </w:rPr>
        <w:t>], [</w:t>
      </w:r>
      <w:r>
        <w:rPr>
          <w:rFonts w:cs="바탕;Batang"/>
          <w:w w:val="97"/>
        </w:rPr>
        <w:t>농민</w:t>
      </w:r>
      <w:r>
        <w:rPr>
          <w:rFonts w:cs="바탕;Batang"/>
          <w:w w:val="97"/>
        </w:rPr>
        <w:t>], [</w:t>
      </w:r>
      <w:r>
        <w:rPr>
          <w:rFonts w:cs="바탕;Batang"/>
          <w:w w:val="97"/>
        </w:rPr>
        <w:t>주모</w:t>
      </w:r>
      <w:r>
        <w:rPr>
          <w:rFonts w:cs="바탕;Batang"/>
          <w:w w:val="97"/>
        </w:rPr>
        <w:t>], [</w:t>
      </w:r>
      <w:r>
        <w:rPr>
          <w:rFonts w:cs="바탕;Batang"/>
          <w:w w:val="97"/>
        </w:rPr>
        <w:t>유생</w:t>
      </w:r>
      <w:r>
        <w:rPr>
          <w:rFonts w:cs="바탕;Batang"/>
          <w:w w:val="97"/>
        </w:rPr>
        <w:t>], [</w:t>
      </w:r>
      <w:r>
        <w:rPr>
          <w:rFonts w:cs="바탕;Batang"/>
          <w:w w:val="97"/>
        </w:rPr>
        <w:t>한량</w:t>
      </w:r>
      <w:r>
        <w:rPr>
          <w:rFonts w:cs="바탕;Batang"/>
          <w:w w:val="97"/>
        </w:rPr>
        <w:t>]</w:t>
      </w:r>
      <w:r>
        <w:rPr>
          <w:rFonts w:cs="바탕;Batang"/>
          <w:w w:val="97"/>
        </w:rPr>
        <w:t>처럼 백성 개인이 적절하게 설정한 것도 있고</w:t>
      </w:r>
      <w:r>
        <w:rPr>
          <w:rFonts w:cs="바탕;Batang"/>
          <w:w w:val="97"/>
        </w:rPr>
        <w:t>, [</w:t>
      </w:r>
      <w:r>
        <w:rPr>
          <w:rFonts w:cs="바탕;Batang"/>
          <w:w w:val="97"/>
        </w:rPr>
        <w:t>생원</w:t>
      </w:r>
      <w:r>
        <w:rPr>
          <w:rFonts w:cs="바탕;Batang"/>
          <w:w w:val="97"/>
        </w:rPr>
        <w:t>], [</w:t>
      </w:r>
      <w:r>
        <w:rPr>
          <w:rFonts w:cs="바탕;Batang"/>
          <w:w w:val="97"/>
        </w:rPr>
        <w:t>진사</w:t>
      </w:r>
      <w:r>
        <w:rPr>
          <w:rFonts w:cs="바탕;Batang"/>
          <w:w w:val="97"/>
        </w:rPr>
        <w:t>], [</w:t>
      </w:r>
      <w:r>
        <w:rPr>
          <w:rFonts w:cs="바탕;Batang"/>
          <w:w w:val="97"/>
        </w:rPr>
        <w:t>장재</w:t>
      </w:r>
      <w:r>
        <w:rPr>
          <w:rFonts w:cs="바탕;Batang"/>
          <w:w w:val="97"/>
        </w:rPr>
        <w:t>], [</w:t>
      </w:r>
      <w:r>
        <w:rPr>
          <w:rFonts w:cs="바탕;Batang"/>
          <w:w w:val="97"/>
        </w:rPr>
        <w:t>훈장</w:t>
      </w:r>
      <w:r>
        <w:rPr>
          <w:rFonts w:cs="바탕;Batang"/>
          <w:w w:val="97"/>
        </w:rPr>
        <w:t>], [</w:t>
      </w:r>
      <w:r>
        <w:rPr>
          <w:rFonts w:cs="바탕;Batang"/>
          <w:w w:val="97"/>
        </w:rPr>
        <w:t>이방</w:t>
      </w:r>
      <w:r>
        <w:rPr>
          <w:rFonts w:cs="바탕;Batang"/>
          <w:w w:val="97"/>
        </w:rPr>
        <w:t>], [</w:t>
      </w:r>
      <w:r>
        <w:rPr>
          <w:rFonts w:cs="바탕;Batang"/>
          <w:w w:val="97"/>
        </w:rPr>
        <w:t>정병</w:t>
      </w:r>
      <w:r>
        <w:rPr>
          <w:rFonts w:cs="바탕;Batang"/>
          <w:w w:val="97"/>
        </w:rPr>
        <w:t>]</w:t>
      </w:r>
      <w:r>
        <w:rPr>
          <w:rFonts w:cs="바탕;Batang"/>
          <w:w w:val="97"/>
        </w:rPr>
        <w:t>처럼 일정한 자격 및 경력을 획득했을 때 사용할 수 있는 것도 있습니다</w:t>
      </w:r>
      <w:r>
        <w:rPr>
          <w:rFonts w:cs="바탕;Batang"/>
          <w:w w:val="97"/>
        </w:rPr>
        <w:t>.</w:t>
        <w:br/>
        <w:br/>
        <w:t xml:space="preserve">* </w:t>
      </w:r>
      <w:r>
        <w:rPr>
          <w:rFonts w:cs="바탕;Batang"/>
          <w:w w:val="97"/>
        </w:rPr>
        <w:t>용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업무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에는 </w:t>
      </w:r>
      <w:r>
        <w:rPr>
          <w:rFonts w:cs="바탕;Batang"/>
          <w:w w:val="97"/>
        </w:rPr>
        <w:t>&lt;</w:t>
      </w:r>
      <w:r>
        <w:rPr>
          <w:rFonts w:cs="바탕;Batang"/>
          <w:w w:val="97"/>
        </w:rPr>
        <w:t>상소</w:t>
      </w:r>
      <w:r>
        <w:rPr>
          <w:rFonts w:cs="바탕;Batang"/>
          <w:w w:val="97"/>
        </w:rPr>
        <w:t>&gt;, &lt;</w:t>
      </w:r>
      <w:r>
        <w:rPr>
          <w:rFonts w:cs="바탕;Batang"/>
          <w:w w:val="97"/>
        </w:rPr>
        <w:t>계본</w:t>
      </w:r>
      <w:r>
        <w:rPr>
          <w:rFonts w:cs="바탕;Batang"/>
          <w:w w:val="97"/>
        </w:rPr>
        <w:t>&gt;, &lt;</w:t>
      </w:r>
      <w:r>
        <w:rPr>
          <w:rFonts w:cs="바탕;Batang"/>
          <w:w w:val="97"/>
        </w:rPr>
        <w:t>장계</w:t>
      </w:r>
      <w:r>
        <w:rPr>
          <w:rFonts w:cs="바탕;Batang"/>
          <w:w w:val="97"/>
        </w:rPr>
        <w:t>&gt;, &lt;</w:t>
      </w:r>
      <w:r>
        <w:rPr>
          <w:rFonts w:cs="바탕;Batang"/>
          <w:w w:val="97"/>
        </w:rPr>
        <w:t>공문</w:t>
      </w:r>
      <w:r>
        <w:rPr>
          <w:rFonts w:cs="바탕;Batang"/>
          <w:w w:val="97"/>
        </w:rPr>
        <w:t>&gt;</w:t>
      </w:r>
      <w:r>
        <w:rPr>
          <w:rFonts w:cs="바탕;Batang"/>
          <w:w w:val="97"/>
        </w:rPr>
        <w:t>처럼 문서의 성격을 나타낸 것도 있고</w:t>
      </w:r>
      <w:r>
        <w:rPr>
          <w:rFonts w:cs="바탕;Batang"/>
          <w:w w:val="97"/>
        </w:rPr>
        <w:t>, &lt;</w:t>
      </w:r>
      <w:r>
        <w:rPr>
          <w:rFonts w:cs="바탕;Batang"/>
          <w:w w:val="97"/>
        </w:rPr>
        <w:t>협조</w:t>
      </w:r>
      <w:r>
        <w:rPr>
          <w:rFonts w:cs="바탕;Batang"/>
          <w:w w:val="97"/>
        </w:rPr>
        <w:t>&gt;, &lt;</w:t>
      </w:r>
      <w:r>
        <w:rPr>
          <w:rFonts w:cs="바탕;Batang"/>
          <w:w w:val="97"/>
        </w:rPr>
        <w:t>알림</w:t>
      </w:r>
      <w:r>
        <w:rPr>
          <w:rFonts w:cs="바탕;Batang"/>
          <w:w w:val="97"/>
        </w:rPr>
        <w:t>&gt;, &lt;</w:t>
      </w:r>
      <w:r>
        <w:rPr>
          <w:rFonts w:cs="바탕;Batang"/>
          <w:w w:val="97"/>
        </w:rPr>
        <w:t>임시</w:t>
      </w:r>
      <w:r>
        <w:rPr>
          <w:rFonts w:cs="바탕;Batang"/>
          <w:w w:val="97"/>
        </w:rPr>
        <w:t>&gt;</w:t>
      </w:r>
      <w:r>
        <w:rPr>
          <w:rFonts w:cs="바탕;Batang"/>
          <w:w w:val="97"/>
        </w:rPr>
        <w:t>처럼 업무 자체의 성격을 표현한 것도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적당한 것을 사용하면 됩니다</w:t>
      </w:r>
      <w:r>
        <w:rPr>
          <w:rFonts w:cs="바탕;Batang"/>
          <w:w w:val="97"/>
        </w:rPr>
        <w:t>.</w:t>
        <w:br/>
        <w:br/>
        <w:t xml:space="preserve">* </w:t>
      </w:r>
      <w:r>
        <w:rPr>
          <w:rFonts w:cs="바탕;Batang"/>
          <w:w w:val="97"/>
        </w:rPr>
        <w:t>제목 양식에 크게 어긋날 경우에는 관리단 또는 각 게시판 관리권자에 의해 사전 통보 없이 게시물 제목이 적절하게 수정될 수 있습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5. </w:t>
      </w:r>
      <w:r>
        <w:rPr>
          <w:rFonts w:cs="바탕;Batang"/>
          <w:b/>
          <w:w w:val="97"/>
        </w:rPr>
        <w:t>조정 관청에서 하는 일은</w:t>
      </w:r>
      <w:r>
        <w:rPr>
          <w:rFonts w:cs="바탕;Batang"/>
          <w:b/>
          <w:w w:val="97"/>
        </w:rPr>
        <w:t xml:space="preserve">?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사조의 핵심 가운데 하나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조정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朝廷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으로 대표되는 관청의 역할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그 담당 사무는 다음과 같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사조 고유의 업무 </w:t>
      </w: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>체제 유지를 위한 기본 업무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과거 시행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직제도 운영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민원 처리 등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실세계 연관 업무 </w:t>
      </w: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>실제 세상 또는 인터넷상에서 일어나는 여러 사건을 처리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특히 민국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民國</w:t>
      </w:r>
      <w:r>
        <w:rPr>
          <w:rFonts w:cs="바탕;Batang"/>
          <w:w w:val="97"/>
        </w:rPr>
        <w:t>:</w:t>
      </w:r>
      <w:r>
        <w:rPr>
          <w:rFonts w:cs="바탕;Batang"/>
          <w:w w:val="97"/>
        </w:rPr>
        <w:t>대한민국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서 일어나는 문제를 두고 그 해결 방안을 강구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이러한 조정의 업무 처리는 기본적으로 국왕을 중심으로 진행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국왕과 각급 관청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그리고 그 관청에 소속된 관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각 지역의 지방관들이 서로 논의하고 토론하며 각종 사안을 처리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국왕은 실제 조선시대 임금과 같은 역할을 담당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신하를 접견한 후 어명을 내리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백성들이 올린 상소문에 직접 답을 내리기도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국왕의 신분은 비밀이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이에 대한 추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언급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은 금기 사항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조정은 민국 정부 및 세계 각국 중앙정부와 대등한 혹은 우월한 지위에서 각종 사안을 처리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한성부 및 각도 감영은 조정의 통제에 따라 관내 각종 기관 및 단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법인 등에 대한 행정권을 행사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drawing>
          <wp:inline distT="0" distB="0" distL="0" distR="0">
            <wp:extent cx="35242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6. </w:t>
      </w:r>
      <w:r>
        <w:rPr>
          <w:rFonts w:cs="바탕;Batang"/>
          <w:b/>
          <w:w w:val="97"/>
        </w:rPr>
        <w:t>실제 조선시대와 다른 점은</w:t>
      </w:r>
      <w:r>
        <w:rPr>
          <w:rFonts w:cs="바탕;Batang"/>
          <w:b/>
          <w:w w:val="97"/>
        </w:rPr>
        <w:t xml:space="preserve">?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다음과 같은 것들이 실제 조선시대와 확연히 구분되는 점들입니다</w:t>
      </w:r>
      <w:r>
        <w:rPr>
          <w:rFonts w:cs="바탕;Batang"/>
          <w:w w:val="97"/>
        </w:rPr>
        <w:t>.</w:t>
        <w:br/>
        <w:br/>
      </w:r>
      <w:r>
        <w:rPr>
          <w:rFonts w:cs="바탕;Batang"/>
          <w:bCs/>
          <w:w w:val="97"/>
        </w:rPr>
        <w:t xml:space="preserve">1) </w:t>
      </w:r>
      <w:r>
        <w:rPr>
          <w:rFonts w:cs="바탕;Batang"/>
          <w:bCs/>
          <w:w w:val="97"/>
        </w:rPr>
        <w:t>차별 금지</w:t>
      </w:r>
      <w:r>
        <w:rPr>
          <w:rFonts w:cs="바탕;Batang"/>
          <w:w w:val="97"/>
        </w:rPr>
        <w:t xml:space="preserve">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사농공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士農工商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으로 대표되는 신분에 따른 차별과 남녀 차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적서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嫡庶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차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학력 차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종교적 차별 등이 없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누구나 자유롭게 글을 등록하고 모임을 개설하며 관직에 진출할 수 있습니다</w:t>
      </w:r>
      <w:r>
        <w:rPr>
          <w:rFonts w:cs="바탕;Batang"/>
          <w:w w:val="97"/>
        </w:rPr>
        <w:t>.</w:t>
        <w:br/>
        <w:br/>
      </w:r>
      <w:r>
        <w:rPr>
          <w:rFonts w:cs="바탕;Batang"/>
          <w:bCs/>
          <w:w w:val="97"/>
        </w:rPr>
        <w:t xml:space="preserve">2) </w:t>
      </w:r>
      <w:r>
        <w:rPr>
          <w:rFonts w:cs="바탕;Batang"/>
          <w:bCs/>
          <w:w w:val="97"/>
        </w:rPr>
        <w:t>후궁 존재</w:t>
      </w:r>
      <w:r>
        <w:rPr>
          <w:rFonts w:cs="바탕;Batang"/>
          <w:w w:val="97"/>
        </w:rPr>
        <w:t xml:space="preserve">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일부일처제 시행으로 빈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숙용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숙원 등의 후궁이 없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상궁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나인 등과 같이 궁궐에 머무는 여자들로 구성된 내명부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內命婦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는 존재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남편의 관직에 준해서 아내에게 내려지는 직첩으로 구성되는 외명부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外命婦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가 있으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여자들도 남자들과 동등한 조건 아래에서 정식으로 관직에 진출할 수 있습니다</w:t>
      </w:r>
      <w:r>
        <w:rPr>
          <w:rFonts w:cs="바탕;Batang"/>
          <w:w w:val="97"/>
        </w:rPr>
        <w:t>.</w:t>
        <w:br/>
        <w:br/>
        <w:t>3</w:t>
      </w:r>
      <w:r>
        <w:rPr>
          <w:rFonts w:cs="바탕;Batang"/>
          <w:bCs/>
          <w:w w:val="97"/>
        </w:rPr>
        <w:t xml:space="preserve">) </w:t>
      </w:r>
      <w:r>
        <w:rPr>
          <w:rFonts w:cs="바탕;Batang"/>
          <w:bCs/>
          <w:w w:val="97"/>
        </w:rPr>
        <w:t>혈연 관계</w:t>
      </w:r>
      <w:r>
        <w:rPr>
          <w:rFonts w:cs="바탕;Batang"/>
          <w:w w:val="97"/>
        </w:rPr>
        <w:t xml:space="preserve">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가족이나 혈연 등의 개념이 제한적으로 적용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가문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문중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모임을 설립하거나 가입하는 것이 곧 혈연으로 인정되는 것은 아니지만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실세계상의 관계와는 상관 없이 새로운 인연을 맺을 수 있습니다</w:t>
      </w:r>
      <w:r>
        <w:rPr>
          <w:rFonts w:cs="바탕;Batang"/>
          <w:w w:val="97"/>
        </w:rPr>
        <w:t>.</w:t>
        <w:br/>
        <w:br/>
        <w:t>4</w:t>
      </w:r>
      <w:r>
        <w:rPr>
          <w:rFonts w:cs="바탕;Batang"/>
          <w:bCs/>
          <w:w w:val="97"/>
        </w:rPr>
        <w:t xml:space="preserve">) </w:t>
      </w:r>
      <w:r>
        <w:rPr>
          <w:rFonts w:cs="바탕;Batang"/>
          <w:bCs/>
          <w:w w:val="97"/>
        </w:rPr>
        <w:t>전문 제도</w:t>
      </w:r>
      <w:r>
        <w:rPr>
          <w:rFonts w:cs="바탕;Batang"/>
          <w:w w:val="97"/>
        </w:rPr>
        <w:t xml:space="preserve">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각종 제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전문 용어가 그 의미를 조금씩 달리하는 경우가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예를 들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실제 조선시대의 과거 시험은 초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복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전시의 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단계로 구성되어 있었던 반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사조에서는 단 </w:t>
      </w:r>
      <w:r>
        <w:rPr>
          <w:rFonts w:cs="바탕;Batang"/>
          <w:w w:val="97"/>
        </w:rPr>
        <w:t>1</w:t>
      </w:r>
      <w:r>
        <w:rPr>
          <w:rFonts w:cs="바탕;Batang"/>
          <w:w w:val="97"/>
        </w:rPr>
        <w:t>차례의 시험인 단일시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單一試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로 되어 있다는 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그 응시 과목도 글짓기인 제술로 되어 있는 점 등이 그것입니다</w:t>
      </w:r>
      <w:r>
        <w:rPr>
          <w:rFonts w:cs="바탕;Batang"/>
          <w:w w:val="97"/>
        </w:rPr>
        <w:t>.</w:t>
        <w:br/>
        <w:br/>
        <w:t xml:space="preserve">* </w:t>
      </w:r>
      <w:r>
        <w:rPr>
          <w:rFonts w:cs="바탕;Batang"/>
          <w:w w:val="97"/>
        </w:rPr>
        <w:t>이러한 차이점들은 활동 과정에서 천천히 알아가게 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처음부터 숙지해야 할 필요가 전혀 없습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7. </w:t>
      </w:r>
      <w:r>
        <w:rPr>
          <w:rFonts w:cs="바탕;Batang"/>
          <w:b/>
          <w:w w:val="97"/>
        </w:rPr>
        <w:t xml:space="preserve">사이트 관리자의 말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활동하는 과정에서 많은 분들이 조선시대 분위기를 느낄 수 있으면 좋겠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지금은 갈 수 없는 평안도나 함경도에 자리를 잡기도 하고 암행어사로 탐관오리를 파직시키기도 하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과거를 통해 우리 조상들이 그토록 열망했던 입신양명을 이루기도 하는 등</w:t>
      </w:r>
      <w:r>
        <w:rPr>
          <w:rFonts w:cs="바탕;Batang"/>
          <w:w w:val="97"/>
        </w:rPr>
        <w:t>...</w:t>
        <w:br/>
        <w:br/>
      </w:r>
      <w:r>
        <w:rPr>
          <w:rFonts w:cs="바탕;Batang"/>
          <w:w w:val="97"/>
        </w:rPr>
        <w:t xml:space="preserve">앞으로 많은 분들이 문자 그대로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가상 사회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즐기셨으면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조선시대에 대해 많은 사실을 알게 되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우리나라 역사에 대해 자부심을 가질 수 있게 되기를 기원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다른 사람들과의 소중한 인연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덤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8. </w:t>
      </w:r>
      <w:r>
        <w:rPr>
          <w:rFonts w:cs="바탕;Batang"/>
          <w:b/>
          <w:w w:val="97"/>
        </w:rPr>
        <w:t xml:space="preserve">기본 용어 설명 </w:t>
      </w:r>
      <w:r>
        <w:rPr>
          <w:rFonts w:cs="바탕;Batang"/>
          <w:b/>
          <w:w w:val="97"/>
        </w:rPr>
        <w:t xml:space="preserve">- </w:t>
      </w:r>
      <w:r>
        <w:rPr>
          <w:rFonts w:cs="바탕;Batang"/>
          <w:b/>
          <w:w w:val="97"/>
        </w:rPr>
        <w:t xml:space="preserve">기초편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다음은 사이트 활동에 필요한 기본적인 용어 설명입니다</w:t>
      </w:r>
      <w:r>
        <w:rPr>
          <w:rFonts w:cs="바탕;Batang"/>
          <w:w w:val="97"/>
        </w:rPr>
        <w:t>.</w:t>
        <w:br/>
        <w:br/>
      </w:r>
      <w:r>
        <w:rPr>
          <w:rFonts w:cs="바탕;Batang"/>
          <w:bCs/>
          <w:w w:val="97"/>
        </w:rPr>
        <w:t xml:space="preserve">1) </w:t>
      </w:r>
      <w:r>
        <w:rPr>
          <w:rFonts w:cs="바탕;Batang"/>
          <w:bCs/>
          <w:w w:val="97"/>
        </w:rPr>
        <w:t>호적신고</w:t>
      </w:r>
      <w:r>
        <w:rPr>
          <w:rFonts w:cs="바탕;Batang"/>
          <w:w w:val="97"/>
        </w:rPr>
        <w:t xml:space="preserve">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사조에서는 회원가입을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호적신고</w:t>
      </w:r>
      <w:r>
        <w:rPr>
          <w:rFonts w:cs="바탕;Batang"/>
          <w:w w:val="97"/>
        </w:rPr>
        <w:t xml:space="preserve">', </w:t>
      </w:r>
      <w:r>
        <w:rPr>
          <w:rFonts w:cs="바탕;Batang"/>
          <w:w w:val="97"/>
        </w:rPr>
        <w:t xml:space="preserve">탈퇴를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사망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으로 표기합니다</w:t>
      </w:r>
      <w:r>
        <w:rPr>
          <w:rFonts w:cs="바탕;Batang"/>
          <w:w w:val="97"/>
        </w:rPr>
        <w:t>.</w:t>
        <w:br/>
        <w:br/>
      </w:r>
      <w:r>
        <w:rPr>
          <w:rFonts w:cs="바탕;Batang"/>
          <w:bCs/>
          <w:w w:val="97"/>
        </w:rPr>
        <w:t xml:space="preserve">2) </w:t>
      </w:r>
      <w:r>
        <w:rPr>
          <w:rFonts w:cs="바탕;Batang"/>
          <w:bCs/>
          <w:w w:val="97"/>
        </w:rPr>
        <w:t>본적지</w:t>
      </w:r>
      <w:r>
        <w:rPr>
          <w:rFonts w:cs="바탕;Batang"/>
          <w:w w:val="97"/>
        </w:rPr>
        <w:t xml:space="preserve">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주로 활동할 지역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호적신고를 할 때 전국 </w:t>
      </w:r>
      <w:r>
        <w:rPr>
          <w:rFonts w:cs="바탕;Batang"/>
          <w:w w:val="97"/>
        </w:rPr>
        <w:t>9</w:t>
      </w:r>
      <w:r>
        <w:rPr>
          <w:rFonts w:cs="바탕;Batang"/>
          <w:w w:val="97"/>
        </w:rPr>
        <w:t>개 지역 중에 한 곳을 선택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반드시 본적지에서만 글을 올리며 활동해야 하는 것은 아니며</w:t>
      </w:r>
      <w:r>
        <w:rPr>
          <w:rFonts w:cs="바탕;Batang"/>
          <w:w w:val="97"/>
        </w:rPr>
        <w:t>, '</w:t>
      </w:r>
      <w:r>
        <w:rPr>
          <w:rFonts w:cs="바탕;Batang"/>
          <w:w w:val="97"/>
        </w:rPr>
        <w:t>본적변경신청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제출하여 본적을 변경할 수 있습니다</w:t>
      </w:r>
      <w:r>
        <w:rPr>
          <w:rFonts w:cs="바탕;Batang"/>
          <w:w w:val="97"/>
        </w:rPr>
        <w:t>.</w:t>
        <w:br/>
        <w:br/>
      </w:r>
      <w:r>
        <w:rPr>
          <w:rFonts w:cs="바탕;Batang"/>
          <w:bCs/>
          <w:w w:val="97"/>
        </w:rPr>
        <w:t xml:space="preserve">3) </w:t>
      </w:r>
      <w:r>
        <w:rPr>
          <w:rFonts w:cs="바탕;Batang"/>
          <w:bCs/>
          <w:w w:val="97"/>
        </w:rPr>
        <w:t>서찰</w:t>
      </w:r>
      <w:r>
        <w:rPr>
          <w:rFonts w:cs="바탕;Batang"/>
          <w:w w:val="97"/>
        </w:rPr>
        <w:t xml:space="preserve">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전자우편</w:t>
      </w:r>
      <w:r>
        <w:rPr>
          <w:rFonts w:cs="바탕;Batang"/>
          <w:w w:val="97"/>
        </w:rPr>
        <w:t>(E-Mail)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쪽지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간찰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이라고 합니다</w:t>
      </w:r>
      <w:r>
        <w:rPr>
          <w:rFonts w:cs="바탕;Batang"/>
          <w:w w:val="97"/>
        </w:rPr>
        <w:t>.</w:t>
        <w:br/>
        <w:br/>
      </w:r>
      <w:r>
        <w:rPr>
          <w:rFonts w:cs="바탕;Batang"/>
          <w:bCs/>
          <w:w w:val="97"/>
        </w:rPr>
        <w:t xml:space="preserve">4) </w:t>
      </w:r>
      <w:r>
        <w:rPr>
          <w:rFonts w:cs="바탕;Batang"/>
          <w:bCs/>
          <w:w w:val="97"/>
        </w:rPr>
        <w:t>금전</w:t>
      </w:r>
      <w:r>
        <w:rPr>
          <w:rFonts w:cs="바탕;Batang"/>
          <w:w w:val="97"/>
        </w:rPr>
        <w:t xml:space="preserve">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사조 내에서 통용되는 화폐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접속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게시물 등록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행사 참여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상업 활동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직 수행 등을 통해 금전을 축적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단위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냥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>.</w:t>
        <w:br/>
        <w:br/>
      </w:r>
      <w:r>
        <w:rPr>
          <w:rFonts w:cs="바탕;Batang"/>
          <w:bCs/>
          <w:w w:val="97"/>
        </w:rPr>
        <w:t xml:space="preserve">6) </w:t>
      </w:r>
      <w:r>
        <w:rPr>
          <w:rFonts w:cs="바탕;Batang"/>
          <w:bCs/>
          <w:w w:val="97"/>
        </w:rPr>
        <w:t>이벤트</w:t>
      </w:r>
      <w:r>
        <w:rPr>
          <w:rFonts w:cs="바탕;Batang"/>
          <w:w w:val="97"/>
        </w:rPr>
        <w:t xml:space="preserve">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관청이나 운영진에 의해 발생하는 특별한 사건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축성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군사 점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모내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산적 출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홍수 등이 대표적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자세한 내용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종합안내 백성편</w:t>
      </w:r>
      <w:r>
        <w:rPr>
          <w:rFonts w:cs="바탕;Batang"/>
          <w:w w:val="97"/>
        </w:rPr>
        <w:t>' 4</w:t>
      </w:r>
      <w:r>
        <w:rPr>
          <w:rFonts w:cs="바탕;Batang"/>
          <w:w w:val="97"/>
        </w:rPr>
        <w:t>번 항목을 참조하시기 바랍니다</w:t>
      </w:r>
      <w:r>
        <w:rPr>
          <w:rFonts w:cs="바탕;Batang"/>
          <w:w w:val="97"/>
        </w:rPr>
        <w:t>.</w:t>
        <w:br/>
        <w:br/>
        <w:t xml:space="preserve">7) </w:t>
      </w:r>
      <w:r>
        <w:rPr>
          <w:rFonts w:cs="바탕;Batang"/>
          <w:w w:val="97"/>
        </w:rPr>
        <w:t xml:space="preserve">아이콘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일정한 자격 조건을 획득한 백성에게 부여되는 이미지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게시판에서 이름 앞에 표시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  <w:r>
        <w:br w:type="page"/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7"/>
          <w:sz w:val="28"/>
          <w:szCs w:val="28"/>
        </w:rPr>
      </w:pPr>
      <w:r>
        <w:rPr>
          <w:rFonts w:eastAsia="굴림;Gulim" w:cs="굴림;Gulim" w:ascii="굴림;Gulim" w:hAnsi="굴림;Gulim"/>
          <w:b/>
          <w:w w:val="97"/>
          <w:sz w:val="28"/>
          <w:szCs w:val="28"/>
        </w:rPr>
        <w:t>[</w:t>
      </w:r>
      <w:r>
        <w:rPr>
          <w:rFonts w:ascii="굴림;Gulim" w:hAnsi="굴림;Gulim" w:cs="굴림;Gulim" w:eastAsia="굴림;Gulim"/>
          <w:b/>
          <w:w w:val="97"/>
          <w:sz w:val="28"/>
          <w:szCs w:val="28"/>
        </w:rPr>
        <w:t xml:space="preserve">사이버 조선왕조 종합안내 </w:t>
      </w:r>
      <w:r>
        <w:rPr>
          <w:rFonts w:eastAsia="굴림;Gulim" w:cs="굴림;Gulim" w:ascii="굴림;Gulim" w:hAnsi="굴림;Gulim"/>
          <w:b/>
          <w:w w:val="97"/>
          <w:sz w:val="28"/>
          <w:szCs w:val="28"/>
        </w:rPr>
        <w:t xml:space="preserve">- </w:t>
      </w:r>
      <w:r>
        <w:rPr>
          <w:rFonts w:ascii="굴림;Gulim" w:hAnsi="굴림;Gulim" w:cs="굴림;Gulim" w:eastAsia="굴림;Gulim"/>
          <w:b/>
          <w:w w:val="97"/>
          <w:sz w:val="28"/>
          <w:szCs w:val="28"/>
        </w:rPr>
        <w:t>백성편</w:t>
      </w:r>
      <w:r>
        <w:rPr>
          <w:rFonts w:eastAsia="굴림;Gulim" w:cs="굴림;Gulim" w:ascii="굴림;Gulim" w:hAnsi="굴림;Gulim"/>
          <w:b/>
          <w:w w:val="97"/>
          <w:sz w:val="28"/>
          <w:szCs w:val="28"/>
        </w:rPr>
        <w:t xml:space="preserve">] </w:t>
      </w:r>
    </w:p>
    <w:p>
      <w:pPr>
        <w:pStyle w:val="Normal"/>
        <w:rPr>
          <w:rFonts w:ascii="굴림;Gulim" w:hAnsi="굴림;Gulim" w:eastAsia="굴림;Gulim" w:cs="바탕;Batang"/>
          <w:b/>
          <w:b/>
          <w:w w:val="97"/>
          <w:sz w:val="28"/>
          <w:szCs w:val="28"/>
        </w:rPr>
      </w:pPr>
      <w:r>
        <w:rPr>
          <w:rFonts w:eastAsia="굴림;Gulim" w:cs="바탕;Batang" w:ascii="굴림;Gulim" w:hAnsi="굴림;Gulim"/>
          <w:b/>
          <w:w w:val="97"/>
          <w:sz w:val="28"/>
          <w:szCs w:val="28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1. </w:t>
      </w:r>
      <w:r>
        <w:rPr>
          <w:rFonts w:cs="바탕;Batang"/>
          <w:b/>
          <w:w w:val="97"/>
        </w:rPr>
        <w:t>백성이란</w:t>
      </w:r>
      <w:r>
        <w:rPr>
          <w:rFonts w:cs="바탕;Batang"/>
          <w:b/>
          <w:w w:val="97"/>
        </w:rPr>
        <w:t xml:space="preserve">?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백성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百姓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은 사조에서 활동하는 모든 구성원을 지칭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호적신고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회원가입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를 한 사람은 물론이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신고를 하지 않은 사람도 모두 백성에 포함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아직 사조를 방문하지 않은 사람들도 모두 백성인 것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drawing>
          <wp:inline distT="0" distB="0" distL="0" distR="0">
            <wp:extent cx="238125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백성들이 문서 작성시 사용하는 직역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직업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은 유학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규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유생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한량 등으로 구분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자격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경력에 따라 다른 직역을 사용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직역은 개인 등록정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자택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공개정보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호패 등에 표시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[</w:t>
      </w:r>
      <w:r>
        <w:rPr>
          <w:rFonts w:cs="바탕;Batang"/>
          <w:w w:val="97"/>
        </w:rPr>
        <w:t>유학</w:t>
      </w:r>
      <w:r>
        <w:rPr>
          <w:rFonts w:cs="바탕;Batang"/>
          <w:w w:val="97"/>
        </w:rPr>
        <w:t xml:space="preserve">] : </w:t>
      </w:r>
      <w:r>
        <w:rPr>
          <w:rFonts w:cs="바탕;Batang"/>
          <w:w w:val="97"/>
        </w:rPr>
        <w:t xml:space="preserve">기본 명칭 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선비</w:t>
      </w:r>
      <w:r>
        <w:rPr>
          <w:rFonts w:cs="바탕;Batang"/>
          <w:w w:val="97"/>
        </w:rPr>
        <w:t xml:space="preserve">) </w:t>
      </w:r>
    </w:p>
    <w:p>
      <w:pPr>
        <w:pStyle w:val="Normal"/>
        <w:rPr/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[</w:t>
      </w:r>
      <w:r>
        <w:rPr>
          <w:rFonts w:cs="바탕;Batang"/>
          <w:w w:val="97"/>
        </w:rPr>
        <w:t>규수</w:t>
      </w:r>
      <w:r>
        <w:rPr>
          <w:rFonts w:cs="바탕;Batang"/>
          <w:w w:val="97"/>
        </w:rPr>
        <w:t xml:space="preserve">] : </w:t>
      </w:r>
      <w:r>
        <w:rPr>
          <w:rFonts w:cs="바탕;Batang"/>
          <w:w w:val="97"/>
        </w:rPr>
        <w:t xml:space="preserve">기본 명칭 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여성</w:t>
      </w:r>
      <w:r>
        <w:rPr>
          <w:rFonts w:cs="바탕;Batang"/>
          <w:w w:val="97"/>
        </w:rPr>
        <w:t xml:space="preserve">) </w:t>
      </w:r>
    </w:p>
    <w:p>
      <w:pPr>
        <w:pStyle w:val="Normal"/>
        <w:rPr/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[</w:t>
      </w:r>
      <w:r>
        <w:rPr>
          <w:rFonts w:cs="바탕;Batang"/>
          <w:w w:val="97"/>
        </w:rPr>
        <w:t>유생</w:t>
      </w:r>
      <w:r>
        <w:rPr>
          <w:rFonts w:cs="바탕;Batang"/>
          <w:w w:val="97"/>
        </w:rPr>
        <w:t xml:space="preserve">] : </w:t>
      </w:r>
      <w:r>
        <w:rPr>
          <w:rFonts w:cs="바탕;Batang"/>
          <w:w w:val="97"/>
        </w:rPr>
        <w:t>문과 과거 응시 지망생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성균관 유생 </w:t>
      </w:r>
    </w:p>
    <w:p>
      <w:pPr>
        <w:pStyle w:val="Normal"/>
        <w:rPr/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[</w:t>
      </w:r>
      <w:r>
        <w:rPr>
          <w:rFonts w:cs="바탕;Batang"/>
          <w:w w:val="97"/>
        </w:rPr>
        <w:t>한량</w:t>
      </w:r>
      <w:r>
        <w:rPr>
          <w:rFonts w:cs="바탕;Batang"/>
          <w:w w:val="97"/>
        </w:rPr>
        <w:t xml:space="preserve">] : </w:t>
      </w:r>
      <w:r>
        <w:rPr>
          <w:rFonts w:cs="바탕;Batang"/>
          <w:w w:val="97"/>
        </w:rPr>
        <w:t xml:space="preserve">무과 과거 응시 지망생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 </w:t>
      </w:r>
      <w:r>
        <w:rPr>
          <w:w w:val="97"/>
        </w:rPr>
        <w:t>[</w:t>
      </w:r>
      <w:r>
        <w:rPr>
          <w:w w:val="97"/>
        </w:rPr>
        <w:t>정병</w:t>
      </w:r>
      <w:r>
        <w:rPr>
          <w:w w:val="97"/>
        </w:rPr>
        <w:t>] [</w:t>
      </w:r>
      <w:r>
        <w:rPr>
          <w:w w:val="97"/>
        </w:rPr>
        <w:t>군관</w:t>
      </w:r>
      <w:r>
        <w:rPr>
          <w:w w:val="97"/>
        </w:rPr>
        <w:t xml:space="preserve">] : </w:t>
      </w:r>
      <w:r>
        <w:rPr>
          <w:w w:val="97"/>
        </w:rPr>
        <w:t>군역 수행자</w:t>
      </w:r>
      <w:r>
        <w:rPr>
          <w:w w:val="97"/>
        </w:rPr>
        <w:t xml:space="preserve">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[</w:t>
      </w:r>
      <w:r>
        <w:rPr>
          <w:rFonts w:cs="바탕;Batang"/>
          <w:w w:val="97"/>
        </w:rPr>
        <w:t>이방</w:t>
      </w:r>
      <w:r>
        <w:rPr>
          <w:rFonts w:cs="바탕;Batang"/>
          <w:w w:val="97"/>
        </w:rPr>
        <w:t>] [</w:t>
      </w:r>
      <w:r>
        <w:rPr>
          <w:rFonts w:cs="바탕;Batang"/>
          <w:w w:val="97"/>
        </w:rPr>
        <w:t>호방</w:t>
      </w:r>
      <w:r>
        <w:rPr>
          <w:rFonts w:cs="바탕;Batang"/>
          <w:w w:val="97"/>
        </w:rPr>
        <w:t>] [</w:t>
      </w:r>
      <w:r>
        <w:rPr>
          <w:rFonts w:cs="바탕;Batang"/>
          <w:w w:val="97"/>
        </w:rPr>
        <w:t>예방</w:t>
      </w:r>
      <w:r>
        <w:rPr>
          <w:rFonts w:cs="바탕;Batang"/>
          <w:w w:val="97"/>
        </w:rPr>
        <w:t>] [</w:t>
      </w:r>
      <w:r>
        <w:rPr>
          <w:rFonts w:cs="바탕;Batang"/>
          <w:w w:val="97"/>
        </w:rPr>
        <w:t>병방</w:t>
      </w:r>
      <w:r>
        <w:rPr>
          <w:rFonts w:cs="바탕;Batang"/>
          <w:w w:val="97"/>
        </w:rPr>
        <w:t>] [</w:t>
      </w:r>
      <w:r>
        <w:rPr>
          <w:rFonts w:cs="바탕;Batang"/>
          <w:w w:val="97"/>
        </w:rPr>
        <w:t>형방</w:t>
      </w:r>
      <w:r>
        <w:rPr>
          <w:rFonts w:cs="바탕;Batang"/>
          <w:w w:val="97"/>
        </w:rPr>
        <w:t>] [</w:t>
      </w:r>
      <w:r>
        <w:rPr>
          <w:rFonts w:cs="바탕;Batang"/>
          <w:w w:val="97"/>
        </w:rPr>
        <w:t>공방</w:t>
      </w:r>
      <w:r>
        <w:rPr>
          <w:rFonts w:cs="바탕;Batang"/>
          <w:w w:val="97"/>
        </w:rPr>
        <w:t xml:space="preserve">] : </w:t>
      </w:r>
      <w:r>
        <w:rPr>
          <w:rFonts w:cs="바탕;Batang"/>
          <w:w w:val="97"/>
        </w:rPr>
        <w:t>관청의 관속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아전</w:t>
      </w:r>
      <w:r>
        <w:rPr>
          <w:rFonts w:cs="바탕;Batang"/>
          <w:w w:val="97"/>
        </w:rPr>
        <w:t xml:space="preserve">) </w:t>
      </w:r>
    </w:p>
    <w:p>
      <w:pPr>
        <w:pStyle w:val="Normal"/>
        <w:rPr/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[</w:t>
      </w:r>
      <w:r>
        <w:rPr>
          <w:rFonts w:cs="바탕;Batang"/>
          <w:w w:val="97"/>
        </w:rPr>
        <w:t>생원</w:t>
      </w:r>
      <w:r>
        <w:rPr>
          <w:rFonts w:cs="바탕;Batang"/>
          <w:w w:val="97"/>
        </w:rPr>
        <w:t>] [</w:t>
      </w:r>
      <w:r>
        <w:rPr>
          <w:rFonts w:cs="바탕;Batang"/>
          <w:w w:val="97"/>
        </w:rPr>
        <w:t>진사</w:t>
      </w:r>
      <w:r>
        <w:rPr>
          <w:rFonts w:cs="바탕;Batang"/>
          <w:w w:val="97"/>
        </w:rPr>
        <w:t>] [</w:t>
      </w:r>
      <w:r>
        <w:rPr>
          <w:rFonts w:cs="바탕;Batang"/>
          <w:w w:val="97"/>
        </w:rPr>
        <w:t>장재</w:t>
      </w:r>
      <w:r>
        <w:rPr>
          <w:rFonts w:cs="바탕;Batang"/>
          <w:w w:val="97"/>
        </w:rPr>
        <w:t xml:space="preserve">] : </w:t>
      </w:r>
      <w:r>
        <w:rPr>
          <w:rFonts w:cs="바탕;Batang"/>
          <w:w w:val="97"/>
        </w:rPr>
        <w:t>소과 과거 입격자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합격자</w:t>
      </w:r>
      <w:r>
        <w:rPr>
          <w:rFonts w:cs="바탕;Batang"/>
          <w:w w:val="97"/>
        </w:rPr>
        <w:t xml:space="preserve">)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[</w:t>
      </w:r>
      <w:r>
        <w:rPr>
          <w:rFonts w:cs="바탕;Batang"/>
          <w:w w:val="97"/>
        </w:rPr>
        <w:t>문과</w:t>
      </w:r>
      <w:r>
        <w:rPr>
          <w:rFonts w:cs="바탕;Batang"/>
          <w:w w:val="97"/>
        </w:rPr>
        <w:t>] [</w:t>
      </w:r>
      <w:r>
        <w:rPr>
          <w:rFonts w:cs="바탕;Batang"/>
          <w:w w:val="97"/>
        </w:rPr>
        <w:t>무과</w:t>
      </w:r>
      <w:r>
        <w:rPr>
          <w:rFonts w:cs="바탕;Batang"/>
          <w:w w:val="97"/>
        </w:rPr>
        <w:t>] [</w:t>
      </w:r>
      <w:r>
        <w:rPr>
          <w:rFonts w:cs="바탕;Batang"/>
          <w:w w:val="97"/>
        </w:rPr>
        <w:t>급제</w:t>
      </w:r>
      <w:r>
        <w:rPr>
          <w:rFonts w:cs="바탕;Batang"/>
          <w:w w:val="97"/>
        </w:rPr>
        <w:t xml:space="preserve">] : </w:t>
      </w:r>
      <w:r>
        <w:rPr>
          <w:rFonts w:cs="바탕;Batang"/>
          <w:w w:val="97"/>
        </w:rPr>
        <w:t xml:space="preserve">문과 또는 무과 과거 급제자 </w:t>
      </w:r>
      <w:r>
        <w:rPr>
          <w:rFonts w:cs="바탕;Batang"/>
          <w:w w:val="97"/>
        </w:rPr>
        <w:br/>
      </w:r>
      <w:r>
        <w:rPr>
          <w:rFonts w:cs="바탕;Batang"/>
          <w:w w:val="97"/>
        </w:rPr>
        <w:t xml:space="preserve"> [</w:t>
      </w:r>
      <w:r>
        <w:rPr>
          <w:rFonts w:cs="바탕;Batang"/>
          <w:w w:val="97"/>
        </w:rPr>
        <w:t>문관</w:t>
      </w:r>
      <w:r>
        <w:rPr>
          <w:rFonts w:cs="바탕;Batang"/>
          <w:w w:val="97"/>
        </w:rPr>
        <w:t>] [</w:t>
      </w:r>
      <w:r>
        <w:rPr>
          <w:rFonts w:cs="바탕;Batang"/>
          <w:w w:val="97"/>
        </w:rPr>
        <w:t>무관</w:t>
      </w:r>
      <w:r>
        <w:rPr>
          <w:rFonts w:cs="바탕;Batang"/>
          <w:w w:val="97"/>
        </w:rPr>
        <w:t xml:space="preserve">] : </w:t>
      </w:r>
      <w:r>
        <w:rPr>
          <w:rFonts w:cs="바탕;Batang"/>
          <w:w w:val="97"/>
        </w:rPr>
        <w:t>조정 관원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2. </w:t>
      </w:r>
      <w:r>
        <w:rPr>
          <w:rFonts w:cs="바탕;Batang"/>
          <w:b/>
          <w:w w:val="97"/>
        </w:rPr>
        <w:t>백성이 할 수 있는 것은</w:t>
      </w:r>
      <w:r>
        <w:rPr>
          <w:rFonts w:cs="바탕;Batang"/>
          <w:b/>
          <w:w w:val="97"/>
        </w:rPr>
        <w:t xml:space="preserve">?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여러 가지가 있겠지만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기본적으로 다음과 같은 것들을 생각해 볼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지역 게시판 활동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한성부와 </w:t>
      </w:r>
      <w:r>
        <w:rPr>
          <w:rFonts w:cs="바탕;Batang"/>
          <w:w w:val="97"/>
        </w:rPr>
        <w:t>8</w:t>
      </w:r>
      <w:r>
        <w:rPr>
          <w:rFonts w:cs="바탕;Batang"/>
          <w:w w:val="97"/>
        </w:rPr>
        <w:t xml:space="preserve">도의 </w:t>
      </w:r>
      <w:r>
        <w:rPr>
          <w:rFonts w:cs="바탕;Batang"/>
          <w:w w:val="97"/>
        </w:rPr>
        <w:t>9</w:t>
      </w:r>
      <w:r>
        <w:rPr>
          <w:rFonts w:cs="바탕;Batang"/>
          <w:w w:val="97"/>
        </w:rPr>
        <w:t>개 지역 게시판에 글을 올릴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개인적인 경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다른 사람들과 나누고 싶은 이야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사조 활동에 대해 묻고 답하거나 제안하는 내용 등 모든 것들이 가능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상소문 등록 </w:t>
      </w:r>
      <w:r>
        <w:rPr>
          <w:rFonts w:cs="바탕;Batang"/>
          <w:w w:val="97"/>
        </w:rPr>
        <w:t>: '</w:t>
      </w:r>
      <w:r>
        <w:rPr>
          <w:rFonts w:cs="바탕;Batang"/>
          <w:w w:val="97"/>
        </w:rPr>
        <w:t>조정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 xml:space="preserve">화면에 마련된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상소문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 xml:space="preserve">공간에 임금에게 올리는 글인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상소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上疏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를 등록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사조 내의 각종 문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민국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民國</w:t>
      </w:r>
      <w:r>
        <w:rPr>
          <w:rFonts w:cs="바탕;Batang"/>
          <w:w w:val="97"/>
        </w:rPr>
        <w:t>:</w:t>
      </w:r>
      <w:r>
        <w:rPr>
          <w:rFonts w:cs="바탕;Batang"/>
          <w:w w:val="97"/>
        </w:rPr>
        <w:t>대한민국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서 발생한 정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경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사건 등에 대해 두루 상소할 수 있으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등록 후에는 임금의 답변인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비답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기대할 수 있습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3) </w:t>
      </w:r>
      <w:r>
        <w:rPr>
          <w:rFonts w:cs="바탕;Batang"/>
          <w:w w:val="97"/>
        </w:rPr>
        <w:t xml:space="preserve">민원 제출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중앙이나 지방 관청에 민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청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고소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당사자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고발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제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자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등을 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사조 내부의 일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민원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이나 실세계에서의 사건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고발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이 모두 가능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4) </w:t>
      </w:r>
      <w:r>
        <w:rPr>
          <w:rFonts w:cs="바탕;Batang"/>
          <w:w w:val="97"/>
        </w:rPr>
        <w:t>모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단체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 xml:space="preserve">활동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모임을 설립하거나 이미 설립된 가입하여 활동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지역별로 </w:t>
      </w:r>
      <w:r>
        <w:rPr>
          <w:rFonts w:cs="바탕;Batang"/>
          <w:w w:val="97"/>
        </w:rPr>
        <w:t>1-2</w:t>
      </w:r>
      <w:r>
        <w:rPr>
          <w:rFonts w:cs="바탕;Batang"/>
          <w:w w:val="97"/>
        </w:rPr>
        <w:t>개의 모임 공간이 마련되어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모임 개설은 모임 공간이 소재하고 있는 각도 감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관청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모임개설신청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제출하면 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이미 활동중인 모임에 가입하는 것은 각 모임에서 정한 운영 방침에 따릅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5) </w:t>
      </w:r>
      <w:r>
        <w:rPr>
          <w:rFonts w:cs="바탕;Batang"/>
          <w:w w:val="97"/>
        </w:rPr>
        <w:t xml:space="preserve">친목 도모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지역 게시판을 통해 친분을 나눌 수 있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서찰이나 간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쪽지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대화방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개인 자택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공개정보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 마련된 방명록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사랑방 등의 공간을 통해 다른 사람들과 인연을 맺을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의형제나 의자매와 같은 가상의 관계를 성립하는 것도 가능할 것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또 오프라인 만남도 가질 수 있습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6) </w:t>
      </w:r>
      <w:r>
        <w:rPr>
          <w:rFonts w:cs="바탕;Batang"/>
          <w:w w:val="97"/>
        </w:rPr>
        <w:t xml:space="preserve">지식 습득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각급 교육기관에서 다양한 배움의 기회를 얻을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중앙에는 성균관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팔도 각 지역에는 서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서당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학당 등이 운영되고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특히 성균관과 서원에서는 정식으로 유생을 모집하고 규정에 따라 강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과제 제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평가 등의 학사 일정을 진행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7) </w:t>
      </w:r>
      <w:r>
        <w:rPr>
          <w:rFonts w:cs="바탕;Batang"/>
          <w:w w:val="97"/>
        </w:rPr>
        <w:t xml:space="preserve">지식 강의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직접 훈장이 되어 자신이 알고 있는 지식을 다른 백성에게 강의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훈장이 되려면 각 교육기관 소재지의 관청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감영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훈장지원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제출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강의 분야와 내용은 훈장이 결정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8) </w:t>
      </w:r>
      <w:r>
        <w:rPr>
          <w:rFonts w:cs="바탕;Batang"/>
          <w:w w:val="97"/>
        </w:rPr>
        <w:t xml:space="preserve">역사 지식 함양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독립적으로 운영되는 공간인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역사세상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서 역사 전반에 대한 정보를 나누고 공유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주제별로 나눠진 게시판에서 역사에 대한 궁금증을 해소하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련 내용에 대해 의견을 나눕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9) </w:t>
      </w:r>
      <w:r>
        <w:rPr>
          <w:rFonts w:cs="바탕;Batang"/>
          <w:w w:val="97"/>
        </w:rPr>
        <w:t xml:space="preserve">토론 참여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황해도 지역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만민토론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필두로 지방이나 조정의 여러 게시판에서 각종 논쟁과 토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의견수렴이 이루어지고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이러한 논의를 통해 사조에서 집행하는 각종 정책이나 제도가 결정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0) </w:t>
      </w:r>
      <w:r>
        <w:rPr>
          <w:rFonts w:cs="바탕;Batang"/>
          <w:w w:val="97"/>
        </w:rPr>
        <w:t xml:space="preserve">농사 참여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지역별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농장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서 농사를 지을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논농장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밭농장 등의 물품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아이템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소유하고 있으면 더 많은 수확을 올릴 수 있으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물품이 없더라도 텃밭 농사를 진행하여 금전 소득을 얻을 수 있습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11) </w:t>
      </w:r>
      <w:r>
        <w:rPr>
          <w:rFonts w:cs="바탕;Batang"/>
          <w:w w:val="97"/>
        </w:rPr>
        <w:t xml:space="preserve">이벤트 참여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지역별로 때에 따라 이벤트가 발생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지방관이 주관하는 식목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축성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모내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추수 등의 사업이 있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리단 차원에서 시행하는 호랑이 또는 산적 출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자연재해 등의 사건이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이러한 이벤트에 참여하면 금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물품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명예를 획득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자세한 내용은 아래 </w:t>
      </w:r>
      <w:r>
        <w:rPr>
          <w:rFonts w:cs="바탕;Batang"/>
          <w:w w:val="97"/>
        </w:rPr>
        <w:t>4</w:t>
      </w:r>
      <w:r>
        <w:rPr>
          <w:rFonts w:cs="바탕;Batang"/>
          <w:w w:val="97"/>
        </w:rPr>
        <w:t>번 항목을 참조하십시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2) </w:t>
      </w:r>
      <w:r>
        <w:rPr>
          <w:rFonts w:cs="바탕;Batang"/>
          <w:w w:val="97"/>
        </w:rPr>
        <w:t xml:space="preserve">창작 및 저술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활동하면서 생산한 글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서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상소 등을 모아 문집을 편찬한 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이를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서고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 xml:space="preserve">또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문고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 등록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조선시대 역사적 인물처럼 본인의 생애를 압축한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서책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갖게 되는 것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또는 다른 사람의 묘지에 비문을 지어 주거나 사조 역사를 저술할 수도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창작 범위는 무궁무진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13) </w:t>
      </w:r>
      <w:r>
        <w:rPr>
          <w:rFonts w:cs="바탕;Batang"/>
          <w:w w:val="97"/>
        </w:rPr>
        <w:t xml:space="preserve">재산 축적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활동 과정에서 얻는 금전으로 명성을 얻을 수 있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각 지역별 지도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팔도 지도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 물품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아이템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등록할 수도 있습니다</w:t>
      </w:r>
      <w:r>
        <w:rPr>
          <w:rFonts w:cs="바탕;Batang"/>
          <w:w w:val="97"/>
        </w:rPr>
        <w:t>. '</w:t>
      </w:r>
      <w:r>
        <w:rPr>
          <w:rFonts w:cs="바탕;Batang"/>
          <w:w w:val="97"/>
        </w:rPr>
        <w:t>읍내 장터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 xml:space="preserve">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읍내 시전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서 금전 양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상업 활동 등을 할 수 있습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14) </w:t>
      </w:r>
      <w:r>
        <w:rPr>
          <w:rFonts w:cs="바탕;Batang"/>
          <w:w w:val="97"/>
        </w:rPr>
        <w:t xml:space="preserve">정병 복무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한성부에 소재한 훈련원 관청에서 정병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군졸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복무를 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훈련원 과정을 마치면 수어청 등의 군영에 배치되어 계속 복무하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복무 기간과 내용에 따라 금전 및 관직 진출 기회를 획득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15) </w:t>
      </w:r>
      <w:r>
        <w:rPr>
          <w:rFonts w:cs="바탕;Batang"/>
          <w:w w:val="97"/>
        </w:rPr>
        <w:t xml:space="preserve">관속 수행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한성부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각도 감영에서 실무를 담당하는 관속 직책을 수행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지방관을 보좌하여 각 지역의 행정 실무를 담당하는 것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근무 기간과 내용에 따라 금전 및 관직 진출 기회를 얻을 수 있습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6) </w:t>
      </w:r>
      <w:r>
        <w:rPr>
          <w:rFonts w:cs="바탕;Batang"/>
          <w:w w:val="97"/>
        </w:rPr>
        <w:t xml:space="preserve">관직 수행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사조 체제 유지의 근간이 되는 관직 활동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과거 시험 급제나 천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추천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를 거쳐 관직에 진출할 수 있으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원이 되면 각 관청에서의 근무를 통해 조정 중대사에 직접 참여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근무 기간과 내용에 따라 녹봉을 받거나 품계 승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직 승진과 같은 인사상 혜택을 얻습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7) </w:t>
      </w:r>
      <w:r>
        <w:rPr>
          <w:rFonts w:cs="바탕;Batang"/>
          <w:w w:val="97"/>
        </w:rPr>
        <w:t xml:space="preserve">업적 달성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활동 과정에서 정해진 조건을 충족할 때마다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업적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달성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다양한 업적 수립에 도전해 보세요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3. </w:t>
      </w:r>
      <w:r>
        <w:rPr>
          <w:rFonts w:cs="바탕;Batang"/>
          <w:b/>
          <w:w w:val="97"/>
        </w:rPr>
        <w:t>이럴 때에는 어떻게</w:t>
      </w:r>
      <w:r>
        <w:rPr>
          <w:rFonts w:cs="바탕;Batang"/>
          <w:b/>
          <w:w w:val="97"/>
        </w:rPr>
        <w:t xml:space="preserve">?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기본적인 민원의 해결책 설명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무엇을 어떻게 해야 할지 잘 모를 때에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사조 지식</w:t>
      </w:r>
      <w:r>
        <w:rPr>
          <w:rFonts w:cs="바탕;Batang"/>
          <w:w w:val="97"/>
        </w:rPr>
        <w:t>(Q&amp;A)', '</w:t>
      </w:r>
      <w:r>
        <w:rPr>
          <w:rFonts w:cs="바탕;Batang"/>
          <w:w w:val="97"/>
        </w:rPr>
        <w:t>잦은 질문</w:t>
      </w:r>
      <w:r>
        <w:rPr>
          <w:rFonts w:cs="바탕;Batang"/>
          <w:w w:val="97"/>
        </w:rPr>
        <w:t xml:space="preserve">(FAQ)' </w:t>
      </w:r>
      <w:r>
        <w:rPr>
          <w:rFonts w:cs="바탕;Batang"/>
          <w:w w:val="97"/>
        </w:rPr>
        <w:t>등을 활용하시거나 지역 게시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간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쪽지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등을 통해 이웃 백성들에게 도움을 청하시기 바랍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>억울한 일이 있다면</w:t>
      </w:r>
      <w:r>
        <w:rPr>
          <w:rFonts w:cs="바탕;Batang"/>
          <w:w w:val="97"/>
        </w:rPr>
        <w:t xml:space="preserve">? : </w:t>
      </w:r>
      <w:r>
        <w:rPr>
          <w:rFonts w:cs="바탕;Batang"/>
          <w:w w:val="97"/>
        </w:rPr>
        <w:t>억울한 사연이나 분쟁이 있을 때에는 본적지 관청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한성부</w:t>
      </w:r>
      <w:r>
        <w:rPr>
          <w:rFonts w:cs="바탕;Batang"/>
          <w:w w:val="97"/>
        </w:rPr>
        <w:t>/</w:t>
      </w:r>
      <w:r>
        <w:rPr>
          <w:rFonts w:cs="바탕;Batang"/>
          <w:w w:val="97"/>
        </w:rPr>
        <w:t>감영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 청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고소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당사자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고발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제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자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이에 대한 조치가 미흡하거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고소 또는 고발 내용이 그 관청의 조정 관리와 직간접적으로 연관된 것일 때에는 사헌부에 다시 탄원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그래도 해결이 안 되면 상소를 올립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 xml:space="preserve">사이버 조선왕조 사법 및 청원 체계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  <w:bookmarkStart w:id="21" w:name="%234e5f745e"/>
      <w:bookmarkStart w:id="22" w:name="%234e5f745e"/>
      <w:bookmarkEnd w:id="22"/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drawing>
          <wp:inline distT="0" distB="0" distL="0" distR="0">
            <wp:extent cx="36195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>이름을 변경하려면</w:t>
      </w:r>
      <w:r>
        <w:rPr>
          <w:rFonts w:cs="바탕;Batang"/>
          <w:w w:val="97"/>
        </w:rPr>
        <w:t xml:space="preserve">? : </w:t>
      </w:r>
      <w:r>
        <w:rPr>
          <w:rFonts w:cs="바탕;Batang"/>
          <w:w w:val="97"/>
        </w:rPr>
        <w:t>한글명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활동명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이나 한자명의 내용을 바꾸려면 본적지 관청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개명신청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제출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단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성씨는 바꿀 수는 없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호적신고시 잘못 입력한 이름이나 본관을 정정하려 할 때에는 관리단 게시판에 관련 내용을 요청하시기 바랍니다</w:t>
      </w:r>
      <w:r>
        <w:rPr>
          <w:rFonts w:cs="바탕;Batang"/>
          <w:w w:val="97"/>
        </w:rPr>
        <w:t>. 1</w:t>
      </w:r>
      <w:r>
        <w:rPr>
          <w:rFonts w:cs="바탕;Batang"/>
          <w:w w:val="97"/>
        </w:rPr>
        <w:t>회에 한해 변경해 드립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3) </w:t>
      </w:r>
      <w:r>
        <w:rPr>
          <w:rFonts w:cs="바탕;Batang"/>
          <w:w w:val="97"/>
        </w:rPr>
        <w:t>본적을 변경하려면</w:t>
      </w:r>
      <w:r>
        <w:rPr>
          <w:rFonts w:cs="바탕;Batang"/>
          <w:w w:val="97"/>
        </w:rPr>
        <w:t xml:space="preserve">? : </w:t>
      </w:r>
      <w:r>
        <w:rPr>
          <w:rFonts w:cs="바탕;Batang"/>
          <w:w w:val="97"/>
        </w:rPr>
        <w:t>현재 살고 있는 지역 또는 이전할 지역의 관할 관청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감영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본적변경신청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제출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참고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청에서 백성에게 통보하는 등의 기본적인 행정이 본적을 중심으로 이루어지기는 하지만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반드시 본적지에서만 활동해야 하는 것은 아닙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다른 지역에도 자유롭게 글을 올릴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4) </w:t>
      </w:r>
      <w:r>
        <w:rPr>
          <w:rFonts w:cs="바탕;Batang"/>
          <w:w w:val="97"/>
        </w:rPr>
        <w:t>혈연 관계 성립은</w:t>
      </w:r>
      <w:r>
        <w:rPr>
          <w:rFonts w:cs="바탕;Batang"/>
          <w:w w:val="97"/>
        </w:rPr>
        <w:t xml:space="preserve">? : </w:t>
      </w:r>
      <w:r>
        <w:rPr>
          <w:rFonts w:cs="바탕;Batang"/>
          <w:w w:val="97"/>
        </w:rPr>
        <w:t>혈연 성립은 혼인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결혼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기반으로 이루어집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본적지 관청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혼인신고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제출하면 되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각각의 문서 양식은 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 xml:space="preserve">메인 화면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공지 사항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 링크된</w:t>
      </w:r>
      <w:r>
        <w:rPr>
          <w:rFonts w:cs="바탕;Batang"/>
          <w:w w:val="97"/>
        </w:rPr>
        <w:t>) '</w:t>
      </w:r>
      <w:r>
        <w:rPr>
          <w:rFonts w:cs="바탕;Batang"/>
          <w:w w:val="97"/>
        </w:rPr>
        <w:t>각종 문서 양식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참고하시기 바랍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5) </w:t>
      </w:r>
      <w:r>
        <w:rPr>
          <w:rFonts w:cs="바탕;Batang"/>
          <w:w w:val="97"/>
        </w:rPr>
        <w:t>여러 지역에 동일한 내용을 올리려면</w:t>
      </w:r>
      <w:r>
        <w:rPr>
          <w:rFonts w:cs="바탕;Batang"/>
          <w:w w:val="97"/>
        </w:rPr>
        <w:t xml:space="preserve">? : </w:t>
      </w:r>
      <w:r>
        <w:rPr>
          <w:rFonts w:cs="바탕;Batang"/>
          <w:w w:val="97"/>
        </w:rPr>
        <w:t xml:space="preserve">어떤 내용을 팔도 백성에게 널리 알리고자 할 경우에는 본적지와 한성부를 비롯한 </w:t>
      </w:r>
      <w:r>
        <w:rPr>
          <w:rFonts w:cs="바탕;Batang"/>
          <w:w w:val="97"/>
        </w:rPr>
        <w:t>1-2</w:t>
      </w:r>
      <w:r>
        <w:rPr>
          <w:rFonts w:cs="바탕;Batang"/>
          <w:w w:val="97"/>
        </w:rPr>
        <w:t>개 지역에만 비슷한 내용의 글을 올립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동일한 내용의 문서를 여러 곳에 동시다발적으로 게시하면 도배 행위로 간주될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6) </w:t>
      </w:r>
      <w:r>
        <w:rPr>
          <w:rFonts w:cs="바탕;Batang"/>
          <w:w w:val="97"/>
        </w:rPr>
        <w:t>접속 비밀번호를 잊었다면</w:t>
      </w:r>
      <w:r>
        <w:rPr>
          <w:rFonts w:cs="바탕;Batang"/>
          <w:w w:val="97"/>
        </w:rPr>
        <w:t>? : '</w:t>
      </w:r>
      <w:r>
        <w:rPr>
          <w:rFonts w:cs="바탕;Batang"/>
          <w:w w:val="97"/>
        </w:rPr>
        <w:t>관리단 게시판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 xml:space="preserve">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아이디</w:t>
      </w:r>
      <w:r>
        <w:rPr>
          <w:rFonts w:cs="바탕;Batang"/>
          <w:w w:val="97"/>
        </w:rPr>
        <w:t xml:space="preserve">', </w:t>
      </w:r>
      <w:r>
        <w:rPr>
          <w:rFonts w:cs="바탕;Batang"/>
          <w:w w:val="97"/>
        </w:rPr>
        <w:t xml:space="preserve">호적신고시 적었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생년월일</w:t>
      </w:r>
      <w:r>
        <w:rPr>
          <w:rFonts w:cs="바탕;Batang"/>
          <w:w w:val="97"/>
        </w:rPr>
        <w:t>', '</w:t>
      </w:r>
      <w:r>
        <w:rPr>
          <w:rFonts w:cs="바탕;Batang"/>
          <w:w w:val="97"/>
        </w:rPr>
        <w:t>서찰 주소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적어 임시 비밀번호를 요청하시기 바랍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관리단 게시판에는 접속을 하지 않고도 글을 올릴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4. </w:t>
      </w:r>
      <w:r>
        <w:rPr>
          <w:rFonts w:cs="바탕;Batang"/>
          <w:b/>
          <w:w w:val="97"/>
        </w:rPr>
        <w:t xml:space="preserve">이벤트 제도 개요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이벤트는 조정 관청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관원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또는 관리단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운영진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 xml:space="preserve">주관하에 발생하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특별한 사업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사건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2009</w:t>
      </w:r>
      <w:r>
        <w:rPr>
          <w:rFonts w:cs="바탕;Batang"/>
          <w:w w:val="97"/>
        </w:rPr>
        <w:t xml:space="preserve">년 </w:t>
      </w:r>
      <w:r>
        <w:rPr>
          <w:rFonts w:cs="바탕;Batang"/>
          <w:w w:val="97"/>
        </w:rPr>
        <w:t>2</w:t>
      </w:r>
      <w:r>
        <w:rPr>
          <w:rFonts w:cs="바탕;Batang"/>
          <w:w w:val="97"/>
        </w:rPr>
        <w:t xml:space="preserve">월 </w:t>
      </w:r>
      <w:r>
        <w:rPr>
          <w:rFonts w:cs="바탕;Batang"/>
          <w:w w:val="97"/>
        </w:rPr>
        <w:t>5</w:t>
      </w:r>
      <w:r>
        <w:rPr/>
        <w:t>일 현재 다음과 같은 종류의 이벤트가 있습니다</w:t>
      </w:r>
      <w:r>
        <w:rPr/>
        <w:t xml:space="preserve">. </w:t>
      </w:r>
    </w:p>
    <w:tbl>
      <w:tblPr>
        <w:tblW w:w="894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843"/>
        <w:gridCol w:w="1843"/>
        <w:gridCol w:w="2409"/>
        <w:gridCol w:w="2127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23" w:name="%234e5fa65a"/>
            <w:bookmarkEnd w:id="23"/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명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조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상황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효과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방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내기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추수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식목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축성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점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모내기철 </w:t>
            </w:r>
            <w:r>
              <w:rPr>
                <w:rFonts w:cs="바탕;Batang"/>
                <w:w w:val="97"/>
              </w:rPr>
              <w:t>(4-5</w:t>
            </w:r>
            <w:r>
              <w:rPr>
                <w:rFonts w:cs="바탕;Batang"/>
                <w:w w:val="97"/>
              </w:rPr>
              <w:t>월</w:t>
            </w:r>
            <w:r>
              <w:rPr>
                <w:rFonts w:cs="바탕;Batang"/>
                <w:w w:val="97"/>
              </w:rPr>
              <w:t>)</w:t>
              <w:br/>
            </w:r>
            <w:r>
              <w:rPr>
                <w:rFonts w:cs="바탕;Batang"/>
                <w:w w:val="97"/>
              </w:rPr>
              <w:t xml:space="preserve">추수철 </w:t>
            </w:r>
            <w:r>
              <w:rPr>
                <w:rFonts w:cs="바탕;Batang"/>
                <w:w w:val="97"/>
              </w:rPr>
              <w:t>(9-10</w:t>
            </w:r>
            <w:r>
              <w:rPr>
                <w:rFonts w:cs="바탕;Batang"/>
                <w:w w:val="97"/>
              </w:rPr>
              <w:t>월</w:t>
            </w:r>
            <w:r>
              <w:rPr>
                <w:rFonts w:cs="바탕;Batang"/>
                <w:w w:val="97"/>
              </w:rPr>
              <w:t>)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 xml:space="preserve">식목철 </w:t>
            </w:r>
            <w:r>
              <w:rPr>
                <w:rFonts w:cs="바탕;Batang"/>
                <w:w w:val="97"/>
              </w:rPr>
              <w:t>(3-5</w:t>
            </w:r>
            <w:r>
              <w:rPr>
                <w:rFonts w:cs="바탕;Batang"/>
                <w:w w:val="97"/>
              </w:rPr>
              <w:t>월</w:t>
            </w:r>
            <w:r>
              <w:rPr>
                <w:rFonts w:cs="바탕;Batang"/>
                <w:w w:val="97"/>
              </w:rPr>
              <w:t>)</w:t>
              <w:br/>
            </w:r>
            <w:r>
              <w:rPr>
                <w:rFonts w:cs="바탕;Batang"/>
                <w:w w:val="97"/>
              </w:rPr>
              <w:t xml:space="preserve">월 </w:t>
            </w:r>
            <w:r>
              <w:rPr>
                <w:rFonts w:cs="바탕;Batang"/>
                <w:w w:val="97"/>
              </w:rPr>
              <w:t>1-2</w:t>
            </w:r>
            <w:r>
              <w:rPr>
                <w:rFonts w:cs="바탕;Batang"/>
                <w:w w:val="97"/>
              </w:rPr>
              <w:t>회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 xml:space="preserve">월 </w:t>
            </w:r>
            <w:r>
              <w:rPr>
                <w:rFonts w:cs="바탕;Batang"/>
                <w:w w:val="97"/>
              </w:rPr>
              <w:t>1-2</w:t>
            </w:r>
            <w:r>
              <w:rPr>
                <w:rFonts w:cs="바탕;Batang"/>
                <w:w w:val="97"/>
              </w:rPr>
              <w:t>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방관 등록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백성 참여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관원 등록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군졸 참여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참여자 포상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일부</w:t>
            </w:r>
            <w:r>
              <w:rPr>
                <w:rFonts w:cs="바탕;Batang"/>
                <w:w w:val="97"/>
              </w:rPr>
              <w:t>)</w:t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응소자 금전 지급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군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번상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훈련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점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월 </w:t>
            </w:r>
            <w:r>
              <w:rPr>
                <w:rFonts w:cs="바탕;Batang"/>
                <w:w w:val="97"/>
              </w:rPr>
              <w:t>1</w:t>
            </w:r>
            <w:r>
              <w:rPr>
                <w:rFonts w:cs="바탕;Batang"/>
                <w:w w:val="97"/>
              </w:rPr>
              <w:t xml:space="preserve">회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지역별</w:t>
            </w:r>
            <w:r>
              <w:rPr>
                <w:rFonts w:cs="바탕;Batang"/>
                <w:w w:val="97"/>
              </w:rPr>
              <w:t>)</w:t>
              <w:br/>
            </w:r>
            <w:r>
              <w:rPr>
                <w:rFonts w:cs="바탕;Batang"/>
                <w:w w:val="97"/>
              </w:rPr>
              <w:t xml:space="preserve">월 </w:t>
            </w:r>
            <w:r>
              <w:rPr>
                <w:rFonts w:cs="바탕;Batang"/>
                <w:w w:val="97"/>
              </w:rPr>
              <w:t>1-2</w:t>
            </w:r>
            <w:r>
              <w:rPr>
                <w:rFonts w:cs="바탕;Batang"/>
                <w:w w:val="97"/>
              </w:rPr>
              <w:t xml:space="preserve">회 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 xml:space="preserve">월 </w:t>
            </w:r>
            <w:r>
              <w:rPr>
                <w:rFonts w:cs="바탕;Batang"/>
                <w:w w:val="97"/>
              </w:rPr>
              <w:t>1-2</w:t>
            </w:r>
            <w:r>
              <w:rPr>
                <w:rFonts w:cs="바탕;Batang"/>
                <w:w w:val="97"/>
              </w:rPr>
              <w:t>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지역별 군졸이 상경 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관원 등록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군졸 참여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관원 등록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군졸 참여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응소자 금전 지급 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리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호랑이 출몰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산적 출몰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도적 출몰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홍수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폭설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화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수시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 xml:space="preserve">수시 </w:t>
            </w:r>
            <w:r>
              <w:rPr>
                <w:rFonts w:cs="바탕;Batang"/>
                <w:w w:val="97"/>
              </w:rPr>
              <w:t>(8</w:t>
            </w:r>
            <w:r>
              <w:rPr>
                <w:rFonts w:cs="바탕;Batang"/>
                <w:w w:val="97"/>
              </w:rPr>
              <w:t>도</w:t>
            </w:r>
            <w:r>
              <w:rPr>
                <w:rFonts w:cs="바탕;Batang"/>
                <w:w w:val="97"/>
              </w:rPr>
              <w:t>)</w:t>
              <w:br/>
            </w:r>
            <w:r>
              <w:rPr>
                <w:rFonts w:cs="바탕;Batang"/>
                <w:w w:val="97"/>
              </w:rPr>
              <w:t xml:space="preserve">수시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한성부</w:t>
            </w:r>
            <w:r>
              <w:rPr>
                <w:rFonts w:cs="바탕;Batang"/>
                <w:w w:val="97"/>
              </w:rPr>
              <w:t>)</w:t>
              <w:br/>
            </w:r>
            <w:r>
              <w:rPr>
                <w:rFonts w:cs="바탕;Batang"/>
                <w:w w:val="97"/>
              </w:rPr>
              <w:t>민국 재해 발생시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리자 등록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군졸 진압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관리자 등록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백성 참여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기여자 포상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일부</w:t>
            </w:r>
            <w:r>
              <w:rPr>
                <w:rFonts w:cs="바탕;Batang"/>
                <w:w w:val="97"/>
              </w:rPr>
              <w:t>)</w:t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  <w:r>
              <w:rPr>
                <w:rFonts w:cs="바탕;Batang"/>
                <w:w w:val="97"/>
              </w:rPr>
              <w:br/>
            </w:r>
            <w:r>
              <w:rPr>
                <w:rFonts w:cs="바탕;Batang"/>
                <w:w w:val="97"/>
              </w:rPr>
              <w:t>상동</w:t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행사별 절차와 효과는 아래와 같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. </w:t>
      </w:r>
      <w:r>
        <w:rPr>
          <w:rFonts w:cs="바탕;Batang"/>
          <w:w w:val="97"/>
        </w:rPr>
        <w:t xml:space="preserve">지방관 주관 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예</w:t>
      </w:r>
      <w:r>
        <w:rPr>
          <w:rFonts w:cs="바탕;Batang"/>
          <w:w w:val="97"/>
        </w:rPr>
        <w:t>:</w:t>
      </w:r>
      <w:r>
        <w:rPr>
          <w:rFonts w:cs="바탕;Batang"/>
          <w:w w:val="97"/>
        </w:rPr>
        <w:t>모내기</w:t>
      </w:r>
      <w:r>
        <w:rPr>
          <w:rFonts w:cs="바탕;Batang"/>
          <w:w w:val="97"/>
        </w:rPr>
        <w:t xml:space="preserve">)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    </w:t>
      </w:r>
      <w:r>
        <w:rPr>
          <w:rFonts w:cs="바탕;Batang"/>
          <w:w w:val="97"/>
        </w:rPr>
        <w:t>ㄱ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지방관이 모내기 사업 시행을 알리는 문서를 올립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bookmarkStart w:id="24" w:name="%234e5f7460"/>
      <w:bookmarkEnd w:id="24"/>
      <w:r>
        <w:rPr>
          <w:rFonts w:cs="바탕;Batang"/>
          <w:w w:val="97"/>
        </w:rPr>
        <w:drawing>
          <wp:inline distT="0" distB="0" distL="0" distR="0">
            <wp:extent cx="38100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  <w:w w:val="97"/>
        </w:rPr>
        <w:t>    </w:t>
      </w:r>
      <w:r>
        <w:rPr>
          <w:rFonts w:cs="바탕;Batang"/>
          <w:w w:val="97"/>
        </w:rPr>
        <w:t>ㄴ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모내기에 참여 의사가 있는 백성들이 댓글로 모내기에 참여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bookmarkStart w:id="25" w:name="%234e5f7461"/>
      <w:bookmarkEnd w:id="25"/>
      <w:r>
        <w:rPr>
          <w:rFonts w:cs="바탕;Batang"/>
          <w:w w:val="97"/>
        </w:rPr>
        <w:drawing>
          <wp:inline distT="0" distB="0" distL="0" distR="0">
            <wp:extent cx="38100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   </w:t>
      </w:r>
      <w:r>
        <w:rPr>
          <w:rFonts w:cs="바탕;Batang"/>
          <w:w w:val="97"/>
        </w:rPr>
        <w:t>ㄷ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사업 참여자를 집계하여 중앙에 보고하고 금전 지급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성실 참여자 치하 등과 같은 혜택을 시행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혜택은 지방관이 중앙 관청의 결재를 얻어 시행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모내기와 추수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농업 종사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>개념이 적용되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두 사업에 모두 참여한 백성에 한해서 추수 종료 후에 추가 금전이 지급될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2. </w:t>
      </w:r>
      <w:r>
        <w:rPr>
          <w:rFonts w:cs="바탕;Batang"/>
          <w:w w:val="97"/>
        </w:rPr>
        <w:t xml:space="preserve">군영 주관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각급 군영에서 주관하는 사업으로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번상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 xml:space="preserve">과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훈련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이 있습니다</w:t>
      </w:r>
      <w:r>
        <w:rPr>
          <w:rFonts w:cs="바탕;Batang"/>
          <w:w w:val="97"/>
        </w:rPr>
        <w:t>. '</w:t>
      </w:r>
      <w:r>
        <w:rPr>
          <w:rFonts w:cs="바탕;Batang"/>
          <w:w w:val="97"/>
        </w:rPr>
        <w:t>번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番上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이란 지방 군영의 군졸들이 상경하여 도성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서울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의 수비를 맡는 것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병조에서 주관하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지역별로 차례대로 돌아가면서 번상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번상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훈련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점고 역시 담당 관원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시행 문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올리면 군졸들이 댓글로 호응하는 형식으로 진행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각 행사에 성실하게 참여하면 수당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금전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받으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때에 따라 관직 등용의 길이 열리기도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군졸은 한성부에 소재한 훈련원에서 모집하고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3. </w:t>
      </w:r>
      <w:r>
        <w:rPr>
          <w:rFonts w:cs="바탕;Batang"/>
          <w:w w:val="97"/>
        </w:rPr>
        <w:t xml:space="preserve">관리단 주관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관리단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운영진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이 진행하는 행사는 </w:t>
      </w:r>
      <w:r>
        <w:rPr>
          <w:rFonts w:cs="바탕;Batang"/>
          <w:w w:val="97"/>
        </w:rPr>
        <w:t>2</w:t>
      </w:r>
      <w:r>
        <w:rPr>
          <w:rFonts w:cs="바탕;Batang"/>
          <w:w w:val="97"/>
        </w:rPr>
        <w:t>가지로 구분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하나는 완전한 가상의 사건이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하나는 실세계의 상황과 연관되는 이벤트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가상 사건은 호랑이나 산적 출몰과 같은 것으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담당 관원의 지휘하에 군졸들이 진압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산적 </w:t>
      </w:r>
      <w:r>
        <w:rPr>
          <w:rFonts w:cs="바탕;Batang"/>
          <w:w w:val="97"/>
        </w:rPr>
        <w:t>5</w:t>
      </w:r>
      <w:r>
        <w:rPr>
          <w:rFonts w:cs="바탕;Batang"/>
          <w:w w:val="97"/>
        </w:rPr>
        <w:t>명이 출몰하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일정한 기간 안에 해당 지역의 군졸 </w:t>
      </w:r>
      <w:r>
        <w:rPr>
          <w:rFonts w:cs="바탕;Batang"/>
          <w:w w:val="97"/>
        </w:rPr>
        <w:t>5</w:t>
      </w:r>
      <w:r>
        <w:rPr>
          <w:rFonts w:cs="바탕;Batang"/>
          <w:w w:val="97"/>
        </w:rPr>
        <w:t>명 이상이 댓글을 달아야 사태가 수습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군졸 숫자가 부족하면 지방관이 이웃 고을에 공문을 보내 지원을 받을 수도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또는 중앙에서 장수가 파견되기도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수령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장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군관은 군졸 </w:t>
      </w:r>
      <w:r>
        <w:rPr>
          <w:rFonts w:cs="바탕;Batang"/>
          <w:w w:val="97"/>
        </w:rPr>
        <w:t>2</w:t>
      </w:r>
      <w:r>
        <w:rPr>
          <w:rFonts w:cs="바탕;Batang"/>
          <w:w w:val="97"/>
        </w:rPr>
        <w:t>명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관찰사와 절도사는 군졸 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명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중앙에서 파견되는 원수는 군졸 </w:t>
      </w:r>
      <w:r>
        <w:rPr>
          <w:rFonts w:cs="바탕;Batang"/>
          <w:w w:val="97"/>
        </w:rPr>
        <w:t>5</w:t>
      </w:r>
      <w:r>
        <w:rPr>
          <w:rFonts w:cs="바탕;Batang"/>
          <w:w w:val="97"/>
        </w:rPr>
        <w:t>명에 상당하는 능력을 발휘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도적이 </w:t>
      </w:r>
      <w:r>
        <w:rPr>
          <w:rFonts w:cs="바탕;Batang"/>
          <w:w w:val="97"/>
        </w:rPr>
        <w:t>5</w:t>
      </w:r>
      <w:r>
        <w:rPr>
          <w:rFonts w:cs="바탕;Batang"/>
          <w:w w:val="97"/>
        </w:rPr>
        <w:t>명 출몰했다면 군관</w:t>
      </w:r>
      <w:r>
        <w:rPr>
          <w:rFonts w:cs="바탕;Batang"/>
          <w:w w:val="97"/>
        </w:rPr>
        <w:t>(2</w:t>
      </w:r>
      <w:r>
        <w:rPr>
          <w:rFonts w:cs="바탕;Batang"/>
          <w:w w:val="97"/>
        </w:rPr>
        <w:t>명 상당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과 군졸 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명이 댓글을 달아도 사태가 수습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실세계 연관 이벤트는 민국에서 자연재해가 발생한 지역과 동일한 곳에 홍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화재 등의 재해 상황을 부여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역시 지방관이 관속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군졸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백성 등을 독려하여 사태 해결에 나섭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홍수가 발생하면 벽돌로 제방을 쌓거나 쌀 아이콘을 등록하여 이재민을 돕는 식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역시 일정한 수의 댓글이 충족되어야 사태가 수습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5. </w:t>
      </w:r>
      <w:r>
        <w:rPr>
          <w:rFonts w:cs="바탕;Batang"/>
          <w:b/>
          <w:w w:val="97"/>
        </w:rPr>
        <w:t xml:space="preserve">관직에 진출하는 방법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관직에 진출하는 방법에는 크게 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가지 경로가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천거 출사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지역에서 활발한 활동으로 명성을 쌓거나 특별한 재능을 보이면 여러분을 조정 관직에 천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추천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하는 사람이 있을 것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각종 행사에 성실하게 참여해도 천거 혜택을 받을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과거 급제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매년 </w:t>
      </w:r>
      <w:r>
        <w:rPr>
          <w:rFonts w:cs="바탕;Batang"/>
          <w:w w:val="97"/>
        </w:rPr>
        <w:t>1</w:t>
      </w:r>
      <w:r>
        <w:rPr>
          <w:rFonts w:cs="바탕;Batang"/>
          <w:w w:val="97"/>
        </w:rPr>
        <w:t>월</w:t>
      </w:r>
      <w:r>
        <w:rPr>
          <w:rFonts w:cs="바탕;Batang"/>
          <w:w w:val="97"/>
        </w:rPr>
        <w:t>, 4</w:t>
      </w:r>
      <w:r>
        <w:rPr>
          <w:rFonts w:cs="바탕;Batang"/>
          <w:w w:val="97"/>
        </w:rPr>
        <w:t xml:space="preserve">월 </w:t>
      </w:r>
      <w:r>
        <w:rPr>
          <w:rFonts w:cs="바탕;Batang"/>
          <w:w w:val="97"/>
        </w:rPr>
        <w:t>7</w:t>
      </w:r>
      <w:r>
        <w:rPr>
          <w:rFonts w:cs="바탕;Batang"/>
          <w:w w:val="97"/>
        </w:rPr>
        <w:t>월</w:t>
      </w:r>
      <w:r>
        <w:rPr>
          <w:rFonts w:cs="바탕;Batang"/>
          <w:w w:val="97"/>
        </w:rPr>
        <w:t>, 10</w:t>
      </w:r>
      <w:r>
        <w:rPr>
          <w:rFonts w:cs="바탕;Batang"/>
          <w:w w:val="97"/>
        </w:rPr>
        <w:t xml:space="preserve">월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대과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大科</w:t>
      </w:r>
      <w:r>
        <w:rPr>
          <w:rFonts w:cs="바탕;Batang"/>
          <w:w w:val="97"/>
        </w:rPr>
        <w:t xml:space="preserve">)' </w:t>
      </w:r>
      <w:r>
        <w:rPr>
          <w:rFonts w:cs="바탕;Batang"/>
          <w:w w:val="97"/>
        </w:rPr>
        <w:t>과거가 시행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문관을 뽑는 문과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文科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와 무관을 뽑는 무과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武科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로 구분되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이 과거에 급제하면 관직에 진출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대과 응시 자격은 소과에 합격한 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성균관 유생으로 학업점수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원점</w:t>
      </w:r>
      <w:r>
        <w:rPr>
          <w:rFonts w:cs="바탕;Batang"/>
          <w:w w:val="97"/>
        </w:rPr>
        <w:t>) 3</w:t>
      </w:r>
      <w:r>
        <w:rPr>
          <w:rFonts w:cs="바탕;Batang"/>
          <w:w w:val="97"/>
        </w:rPr>
        <w:t>점을 넘은 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현직 당하관 등입니다</w:t>
      </w:r>
      <w:r>
        <w:rPr>
          <w:rFonts w:cs="바탕;Batang"/>
          <w:w w:val="97"/>
        </w:rPr>
        <w:t>. '</w:t>
      </w:r>
      <w:r>
        <w:rPr>
          <w:rFonts w:cs="바탕;Batang"/>
          <w:w w:val="97"/>
        </w:rPr>
        <w:t>소과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小科</w:t>
      </w:r>
      <w:r>
        <w:rPr>
          <w:rFonts w:cs="바탕;Batang"/>
          <w:w w:val="97"/>
        </w:rPr>
        <w:t xml:space="preserve">)' </w:t>
      </w:r>
      <w:r>
        <w:rPr>
          <w:rFonts w:cs="바탕;Batang"/>
          <w:w w:val="97"/>
        </w:rPr>
        <w:t>과거는 대과가 시행되지 않는 달에 실시되는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입격자에게는 생원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生員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진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進士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장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將才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등의 호칭이 주어집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3) </w:t>
      </w:r>
      <w:r>
        <w:rPr>
          <w:rFonts w:cs="바탕;Batang"/>
          <w:w w:val="97"/>
        </w:rPr>
        <w:t xml:space="preserve">별시 급제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나라에 특별한 경사가 있으면 어명으로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별시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別試</w:t>
      </w:r>
      <w:r>
        <w:rPr>
          <w:rFonts w:cs="바탕;Batang"/>
          <w:w w:val="97"/>
        </w:rPr>
        <w:t xml:space="preserve">)' </w:t>
      </w:r>
      <w:r>
        <w:rPr>
          <w:rFonts w:cs="바탕;Batang"/>
          <w:w w:val="97"/>
        </w:rPr>
        <w:t>과거가 시행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특정 지역의 백성들만 응시하도록 제한되기도 하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성균관 유생들만을 대상으로 시행되기도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정기 대과와는 달리 단 </w:t>
      </w:r>
      <w:r>
        <w:rPr>
          <w:rFonts w:cs="바탕;Batang"/>
          <w:w w:val="97"/>
        </w:rPr>
        <w:t>1</w:t>
      </w:r>
      <w:r>
        <w:rPr>
          <w:rFonts w:cs="바탕;Batang"/>
          <w:w w:val="97"/>
        </w:rPr>
        <w:t>회의 시험으로 급제자를 선발하는 특설 과거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관직 진출에는 신분 차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남녀 차별이 없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죄인으로 감옥에 갇혀 있거나 유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근신 중인 상황이 아니라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어느 백성이나 과거에 응시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관직에 진출시에는 본적지에 호구단자를 제출해야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 xml:space="preserve">천거 수락이나 과거 급제 후에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품계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받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그리고 정해진 절차에 따라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관직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받게 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품계는 쉽게 설명하면 관원의 등급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계급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이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직은 실제 담당해야 하는 직책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보직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이라고 할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관직 진출 경로를 그림으로 표현하면 아래와 같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bookmarkStart w:id="26" w:name="%234e5f7462"/>
      <w:bookmarkEnd w:id="26"/>
      <w:r>
        <w:rPr>
          <w:rFonts w:cs="바탕;Batang"/>
          <w:w w:val="97"/>
        </w:rPr>
        <w:drawing>
          <wp:inline distT="0" distB="0" distL="0" distR="0">
            <wp:extent cx="352425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6. </w:t>
      </w:r>
      <w:r>
        <w:rPr>
          <w:rFonts w:cs="바탕;Batang"/>
          <w:b/>
          <w:w w:val="97"/>
        </w:rPr>
        <w:t xml:space="preserve">기본 용어 설명 </w:t>
      </w:r>
      <w:r>
        <w:rPr>
          <w:rFonts w:cs="바탕;Batang"/>
          <w:b/>
          <w:w w:val="97"/>
        </w:rPr>
        <w:t xml:space="preserve">- </w:t>
      </w:r>
      <w:r>
        <w:rPr>
          <w:rFonts w:cs="바탕;Batang"/>
          <w:b/>
          <w:w w:val="97"/>
        </w:rPr>
        <w:t xml:space="preserve">백성편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다음은 백성 활동에 도움이 되는 기본적인 용어 설명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유생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사전적 의미로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유학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儒學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공부하는 선비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 xml:space="preserve">를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유생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儒生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이라고 하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일반 백성 가운데 학업이나 관직 진출에 뜻이 있는 사람을 모두 유생으로 부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유학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幼學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학생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學生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등도 비슷한 의미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본조 </w:t>
      </w:r>
      <w:r>
        <w:rPr>
          <w:rFonts w:cs="바탕;Batang"/>
          <w:w w:val="97"/>
        </w:rPr>
        <w:t>: '</w:t>
      </w:r>
      <w:r>
        <w:rPr>
          <w:rFonts w:cs="바탕;Batang"/>
          <w:w w:val="97"/>
        </w:rPr>
        <w:t>본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本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조정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朝廷</w:t>
      </w:r>
      <w:r>
        <w:rPr>
          <w:rFonts w:cs="바탕;Batang"/>
          <w:w w:val="97"/>
        </w:rPr>
        <w:t xml:space="preserve">)', </w:t>
      </w:r>
      <w:r>
        <w:rPr>
          <w:rFonts w:cs="바탕;Batang"/>
          <w:w w:val="97"/>
        </w:rPr>
        <w:t>즉 조선왕조입니다</w:t>
      </w:r>
      <w:r>
        <w:rPr>
          <w:rFonts w:cs="바탕;Batang"/>
          <w:w w:val="97"/>
        </w:rPr>
        <w:t>. '</w:t>
      </w:r>
      <w:r>
        <w:rPr>
          <w:rFonts w:cs="바탕;Batang"/>
          <w:w w:val="97"/>
        </w:rPr>
        <w:t>우리 조정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뜻하는 아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我朝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도 같은 말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3) </w:t>
      </w:r>
      <w:r>
        <w:rPr>
          <w:rFonts w:cs="바탕;Batang"/>
          <w:w w:val="97"/>
        </w:rPr>
        <w:t xml:space="preserve">직역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신분이나 직업을 의미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호적신고를 하면 자동으로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유학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幼學</w:t>
      </w:r>
      <w:r>
        <w:rPr>
          <w:rFonts w:cs="바탕;Batang"/>
          <w:w w:val="97"/>
        </w:rPr>
        <w:t xml:space="preserve">)' </w:t>
      </w:r>
      <w:r>
        <w:rPr>
          <w:rFonts w:cs="바탕;Batang"/>
          <w:w w:val="97"/>
        </w:rPr>
        <w:t>직역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職役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이 주어지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이후 과거 급제나 관직 진출 여부에 따라 생원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生員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진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進士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문관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文官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등으로 변경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4) </w:t>
      </w:r>
      <w:r>
        <w:rPr>
          <w:rFonts w:cs="바탕;Batang"/>
          <w:w w:val="97"/>
        </w:rPr>
        <w:t xml:space="preserve">상소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임금에게 올리는 글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문체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상소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上疏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라고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상소문에 대한 임금의 답은 비답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批答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5) </w:t>
      </w:r>
      <w:r>
        <w:rPr>
          <w:rFonts w:cs="바탕;Batang"/>
          <w:w w:val="97"/>
        </w:rPr>
        <w:t xml:space="preserve">출사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관직에 나아가는 것을 출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出仕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또는 입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入仕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라고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6) </w:t>
      </w:r>
      <w:r>
        <w:rPr>
          <w:rFonts w:cs="바탕;Batang"/>
          <w:w w:val="97"/>
        </w:rPr>
        <w:t xml:space="preserve">호구단자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관직에 진출하게 된 백성은 본적지 관청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호구단자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戶口單子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를 제출해야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7) </w:t>
      </w:r>
      <w:r>
        <w:rPr>
          <w:rFonts w:cs="바탕;Batang"/>
          <w:w w:val="97"/>
        </w:rPr>
        <w:t xml:space="preserve">존칭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신분이나 직책에 따라 상대방을 부르는 존칭에는 다음과 같은 것들이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사조에서는 상대방의 신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직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나이가 어떠한지에 상관 없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기본적으로 높임말을 사용하여 서로 예의를 갖춥니다</w:t>
      </w:r>
      <w:r>
        <w:rPr>
          <w:rFonts w:cs="바탕;Batang"/>
          <w:w w:val="97"/>
        </w:rPr>
        <w:t>.</w:t>
      </w:r>
      <w:r>
        <w:rPr/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4563"/>
        <w:gridCol w:w="4536"/>
      </w:tblGrid>
      <w:tr>
        <w:trPr>
          <w:trHeight w:val="1728" w:hRule="atLeast"/>
        </w:trPr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27" w:name="%234e5fa65b"/>
            <w:bookmarkEnd w:id="27"/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4563" w:type="dxa"/>
            <w:tcBorders/>
            <w:vAlign w:val="center"/>
          </w:tcPr>
          <w:tbl>
            <w:tblPr>
              <w:tblW w:w="412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3"/>
              <w:gridCol w:w="2977"/>
            </w:tblGrid>
            <w:tr>
              <w:trPr/>
              <w:tc>
                <w:tcPr>
                  <w:tcW w:w="11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28" w:name="%234e5fa65e"/>
                  <w:bookmarkStart w:id="29" w:name="%234e5fa65c"/>
                  <w:bookmarkEnd w:id="28"/>
                  <w:bookmarkEnd w:id="29"/>
                  <w:r>
                    <w:rPr>
                      <w:rFonts w:cs="바탕;Batang"/>
                      <w:w w:val="97"/>
                    </w:rPr>
                    <w:t>폐하</w:t>
                  </w:r>
                  <w:r>
                    <w:rPr>
                      <w:rFonts w:cs="바탕;Batang"/>
                      <w:w w:val="97"/>
                    </w:rPr>
                    <w:t>(</w:t>
                  </w:r>
                  <w:r>
                    <w:rPr>
                      <w:rFonts w:cs="바탕;Batang"/>
                      <w:w w:val="97"/>
                    </w:rPr>
                    <w:t>陛下</w:t>
                  </w:r>
                  <w:r>
                    <w:rPr>
                      <w:rFonts w:cs="바탕;Batang"/>
                      <w:w w:val="97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황제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전하</w:t>
                  </w:r>
                  <w:r>
                    <w:rPr>
                      <w:rFonts w:cs="바탕;Batang"/>
                      <w:w w:val="97"/>
                    </w:rPr>
                    <w:t>(</w:t>
                  </w:r>
                  <w:r>
                    <w:rPr>
                      <w:rFonts w:cs="바탕;Batang"/>
                      <w:w w:val="97"/>
                    </w:rPr>
                    <w:t>殿下</w:t>
                  </w:r>
                  <w:r>
                    <w:rPr>
                      <w:rFonts w:cs="바탕;Batang"/>
                      <w:w w:val="97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제후</w:t>
                  </w:r>
                  <w:r>
                    <w:rPr>
                      <w:rFonts w:cs="바탕;Batang"/>
                      <w:w w:val="97"/>
                    </w:rPr>
                    <w:t xml:space="preserve">, </w:t>
                  </w:r>
                  <w:r>
                    <w:rPr>
                      <w:rFonts w:cs="바탕;Batang"/>
                      <w:w w:val="97"/>
                    </w:rPr>
                    <w:t>임금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저하</w:t>
                  </w:r>
                  <w:r>
                    <w:rPr>
                      <w:rFonts w:cs="바탕;Batang"/>
                      <w:w w:val="97"/>
                    </w:rPr>
                    <w:t>(</w:t>
                  </w:r>
                  <w:r>
                    <w:rPr>
                      <w:rFonts w:cs="바탕;Batang"/>
                      <w:w w:val="97"/>
                    </w:rPr>
                    <w:t>邸下</w:t>
                  </w:r>
                  <w:r>
                    <w:rPr>
                      <w:rFonts w:cs="바탕;Batang"/>
                      <w:w w:val="97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세자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각하</w:t>
                  </w:r>
                  <w:r>
                    <w:rPr>
                      <w:rFonts w:cs="바탕;Batang"/>
                      <w:w w:val="97"/>
                    </w:rPr>
                    <w:t>(</w:t>
                  </w:r>
                  <w:r>
                    <w:rPr>
                      <w:rFonts w:cs="바탕;Batang"/>
                      <w:w w:val="97"/>
                    </w:rPr>
                    <w:t>閣下</w:t>
                  </w:r>
                  <w:r>
                    <w:rPr>
                      <w:rFonts w:cs="바탕;Batang"/>
                      <w:w w:val="97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세손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합하</w:t>
                  </w:r>
                  <w:r>
                    <w:rPr>
                      <w:rFonts w:cs="바탕;Batang"/>
                      <w:w w:val="97"/>
                    </w:rPr>
                    <w:t>(</w:t>
                  </w:r>
                  <w:r>
                    <w:rPr>
                      <w:rFonts w:cs="바탕;Batang"/>
                      <w:w w:val="97"/>
                    </w:rPr>
                    <w:t>閤下</w:t>
                  </w:r>
                  <w:r>
                    <w:rPr>
                      <w:rFonts w:cs="바탕;Batang"/>
                      <w:w w:val="97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정</w:t>
                  </w:r>
                  <w:r>
                    <w:rPr>
                      <w:rFonts w:cs="바탕;Batang"/>
                      <w:w w:val="97"/>
                    </w:rPr>
                    <w:t>1</w:t>
                  </w:r>
                  <w:r>
                    <w:rPr>
                      <w:rFonts w:cs="바탕;Batang"/>
                      <w:w w:val="97"/>
                    </w:rPr>
                    <w:t xml:space="preserve">품 </w:t>
                  </w:r>
                  <w:r>
                    <w:rPr>
                      <w:rFonts w:cs="바탕;Batang"/>
                      <w:w w:val="97"/>
                    </w:rPr>
                    <w:t>(</w:t>
                  </w:r>
                  <w:r>
                    <w:rPr>
                      <w:rFonts w:cs="바탕;Batang"/>
                      <w:w w:val="97"/>
                    </w:rPr>
                    <w:t>영의정</w:t>
                  </w:r>
                  <w:r>
                    <w:rPr>
                      <w:rFonts w:cs="바탕;Batang"/>
                      <w:w w:val="97"/>
                    </w:rPr>
                    <w:t xml:space="preserve">, </w:t>
                  </w:r>
                  <w:r>
                    <w:rPr>
                      <w:rFonts w:cs="바탕;Batang"/>
                      <w:w w:val="97"/>
                    </w:rPr>
                    <w:t>좌의정</w:t>
                  </w:r>
                  <w:r>
                    <w:rPr>
                      <w:rFonts w:cs="바탕;Batang"/>
                      <w:w w:val="97"/>
                    </w:rPr>
                    <w:t xml:space="preserve">, </w:t>
                  </w:r>
                  <w:r>
                    <w:rPr>
                      <w:rFonts w:cs="바탕;Batang"/>
                      <w:w w:val="97"/>
                    </w:rPr>
                    <w:t>우의정</w:t>
                  </w:r>
                  <w:r>
                    <w:rPr>
                      <w:rFonts w:cs="바탕;Batang"/>
                      <w:w w:val="97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380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6"/>
              <w:gridCol w:w="2693"/>
            </w:tblGrid>
            <w:tr>
              <w:trPr/>
              <w:tc>
                <w:tcPr>
                  <w:tcW w:w="11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bookmarkStart w:id="30" w:name="%234e5fa65f"/>
                  <w:bookmarkStart w:id="31" w:name="%234e5fa65d"/>
                  <w:bookmarkEnd w:id="30"/>
                  <w:bookmarkEnd w:id="31"/>
                  <w:r>
                    <w:rPr>
                      <w:rFonts w:cs="바탕;Batang"/>
                      <w:w w:val="97"/>
                    </w:rPr>
                    <w:t>대감</w:t>
                  </w:r>
                  <w:r>
                    <w:rPr>
                      <w:rFonts w:cs="바탕;Batang"/>
                      <w:w w:val="97"/>
                    </w:rPr>
                    <w:t>(</w:t>
                  </w:r>
                  <w:r>
                    <w:rPr>
                      <w:rFonts w:cs="바탕;Batang"/>
                      <w:w w:val="97"/>
                    </w:rPr>
                    <w:t>大監</w:t>
                  </w:r>
                  <w:r>
                    <w:rPr>
                      <w:rFonts w:cs="바탕;Batang"/>
                      <w:w w:val="97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정</w:t>
                  </w:r>
                  <w:r>
                    <w:rPr>
                      <w:rFonts w:cs="바탕;Batang"/>
                      <w:w w:val="97"/>
                    </w:rPr>
                    <w:t>1</w:t>
                  </w:r>
                  <w:r>
                    <w:rPr>
                      <w:rFonts w:cs="바탕;Batang"/>
                      <w:w w:val="97"/>
                    </w:rPr>
                    <w:t>품</w:t>
                  </w:r>
                  <w:r>
                    <w:rPr>
                      <w:rFonts w:cs="바탕;Batang"/>
                      <w:w w:val="97"/>
                    </w:rPr>
                    <w:t>-</w:t>
                  </w:r>
                  <w:r>
                    <w:rPr>
                      <w:rFonts w:cs="바탕;Batang"/>
                      <w:w w:val="97"/>
                    </w:rPr>
                    <w:t>정</w:t>
                  </w:r>
                  <w:r>
                    <w:rPr>
                      <w:rFonts w:cs="바탕;Batang"/>
                      <w:w w:val="97"/>
                    </w:rPr>
                    <w:t>2</w:t>
                  </w:r>
                  <w:r>
                    <w:rPr>
                      <w:rFonts w:cs="바탕;Batang"/>
                      <w:w w:val="97"/>
                    </w:rPr>
                    <w:t>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영감</w:t>
                  </w:r>
                  <w:r>
                    <w:rPr>
                      <w:rFonts w:cs="바탕;Batang"/>
                      <w:w w:val="97"/>
                    </w:rPr>
                    <w:t>(</w:t>
                  </w:r>
                  <w:r>
                    <w:rPr>
                      <w:rFonts w:cs="바탕;Batang"/>
                      <w:w w:val="97"/>
                    </w:rPr>
                    <w:t>令監</w:t>
                  </w:r>
                  <w:r>
                    <w:rPr>
                      <w:rFonts w:cs="바탕;Batang"/>
                      <w:w w:val="97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종</w:t>
                  </w:r>
                  <w:r>
                    <w:rPr>
                      <w:rFonts w:cs="바탕;Batang"/>
                      <w:w w:val="97"/>
                    </w:rPr>
                    <w:t>2</w:t>
                  </w:r>
                  <w:r>
                    <w:rPr>
                      <w:rFonts w:cs="바탕;Batang"/>
                      <w:w w:val="97"/>
                    </w:rPr>
                    <w:t>품</w:t>
                  </w:r>
                  <w:r>
                    <w:rPr>
                      <w:rFonts w:cs="바탕;Batang"/>
                      <w:w w:val="97"/>
                    </w:rPr>
                    <w:t>-</w:t>
                  </w:r>
                  <w:r>
                    <w:rPr>
                      <w:rFonts w:cs="바탕;Batang"/>
                      <w:w w:val="97"/>
                    </w:rPr>
                    <w:t>정</w:t>
                  </w:r>
                  <w:r>
                    <w:rPr>
                      <w:rFonts w:cs="바탕;Batang"/>
                      <w:w w:val="97"/>
                    </w:rPr>
                    <w:t>3</w:t>
                  </w:r>
                  <w:r>
                    <w:rPr>
                      <w:rFonts w:cs="바탕;Batang"/>
                      <w:w w:val="97"/>
                    </w:rPr>
                    <w:t>품 당상관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나리</w:t>
                  </w:r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進賜</w:t>
                  </w:r>
                  <w:r>
                    <w:rPr>
                      <w:rFonts w:cs="바탕;Batang"/>
                      <w:w w:val="97"/>
                    </w:rPr>
                    <w:t>]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정</w:t>
                  </w:r>
                  <w:r>
                    <w:rPr>
                      <w:rFonts w:cs="바탕;Batang"/>
                      <w:w w:val="97"/>
                    </w:rPr>
                    <w:t>3</w:t>
                  </w:r>
                  <w:r>
                    <w:rPr>
                      <w:rFonts w:cs="바탕;Batang"/>
                      <w:w w:val="97"/>
                    </w:rPr>
                    <w:t>품 당하관 이하 관원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사또</w:t>
                  </w:r>
                  <w:r>
                    <w:rPr>
                      <w:rFonts w:cs="바탕;Batang"/>
                      <w:w w:val="97"/>
                    </w:rPr>
                    <w:t>[</w:t>
                  </w:r>
                  <w:r>
                    <w:rPr>
                      <w:rFonts w:cs="바탕;Batang"/>
                      <w:w w:val="97"/>
                    </w:rPr>
                    <w:t>使道</w:t>
                  </w:r>
                  <w:r>
                    <w:rPr>
                      <w:rFonts w:cs="바탕;Batang"/>
                      <w:w w:val="97"/>
                    </w:rPr>
                    <w:t>]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지방 수령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존하</w:t>
                  </w:r>
                  <w:r>
                    <w:rPr>
                      <w:rFonts w:cs="바탕;Batang"/>
                      <w:w w:val="97"/>
                    </w:rPr>
                    <w:t>(</w:t>
                  </w:r>
                  <w:r>
                    <w:rPr>
                      <w:rFonts w:cs="바탕;Batang"/>
                      <w:w w:val="97"/>
                    </w:rPr>
                    <w:t>尊下</w:t>
                  </w:r>
                  <w:r>
                    <w:rPr>
                      <w:rFonts w:cs="바탕;Batang"/>
                      <w:w w:val="97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w w:val="97"/>
                    </w:rPr>
                  </w:pPr>
                  <w:r>
                    <w:rPr>
                      <w:rFonts w:cs="바탕;Batang"/>
                      <w:w w:val="97"/>
                    </w:rPr>
                    <w:t>서찰 등에서 상대방을 높임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br w:type="page"/>
      </w:r>
      <w:r>
        <w:rPr>
          <w:rFonts w:cs="바탕;Batang"/>
          <w:w w:val="9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7"/>
          <w:sz w:val="28"/>
          <w:szCs w:val="28"/>
        </w:rPr>
      </w:pPr>
      <w:r>
        <w:rPr>
          <w:rFonts w:eastAsia="굴림;Gulim" w:cs="굴림;Gulim" w:ascii="굴림;Gulim" w:hAnsi="굴림;Gulim"/>
          <w:b/>
          <w:w w:val="97"/>
          <w:sz w:val="28"/>
          <w:szCs w:val="28"/>
        </w:rPr>
        <w:t>[</w:t>
      </w:r>
      <w:r>
        <w:rPr>
          <w:rFonts w:ascii="굴림;Gulim" w:hAnsi="굴림;Gulim" w:cs="굴림;Gulim" w:eastAsia="굴림;Gulim"/>
          <w:b/>
          <w:w w:val="97"/>
          <w:sz w:val="28"/>
          <w:szCs w:val="28"/>
        </w:rPr>
        <w:t xml:space="preserve">사이버 조선왕조 종합안내 </w:t>
      </w:r>
      <w:r>
        <w:rPr>
          <w:rFonts w:eastAsia="굴림;Gulim" w:cs="굴림;Gulim" w:ascii="굴림;Gulim" w:hAnsi="굴림;Gulim"/>
          <w:b/>
          <w:w w:val="97"/>
          <w:sz w:val="28"/>
          <w:szCs w:val="28"/>
        </w:rPr>
        <w:t xml:space="preserve">- </w:t>
      </w:r>
      <w:r>
        <w:rPr>
          <w:rFonts w:ascii="굴림;Gulim" w:hAnsi="굴림;Gulim" w:cs="굴림;Gulim" w:eastAsia="굴림;Gulim"/>
          <w:b/>
          <w:w w:val="97"/>
          <w:sz w:val="28"/>
          <w:szCs w:val="28"/>
        </w:rPr>
        <w:t>관리편</w:t>
      </w:r>
      <w:r>
        <w:rPr>
          <w:rFonts w:eastAsia="굴림;Gulim" w:cs="굴림;Gulim" w:ascii="굴림;Gulim" w:hAnsi="굴림;Gulim"/>
          <w:b/>
          <w:w w:val="97"/>
          <w:sz w:val="28"/>
          <w:szCs w:val="28"/>
        </w:rPr>
        <w:t xml:space="preserve">] </w:t>
      </w:r>
    </w:p>
    <w:p>
      <w:pPr>
        <w:pStyle w:val="Normal"/>
        <w:rPr>
          <w:rFonts w:ascii="굴림;Gulim" w:hAnsi="굴림;Gulim" w:eastAsia="굴림;Gulim" w:cs="바탕;Batang"/>
          <w:b/>
          <w:b/>
          <w:w w:val="97"/>
          <w:sz w:val="28"/>
          <w:szCs w:val="28"/>
        </w:rPr>
      </w:pPr>
      <w:r>
        <w:rPr>
          <w:rFonts w:eastAsia="굴림;Gulim" w:cs="바탕;Batang" w:ascii="굴림;Gulim" w:hAnsi="굴림;Gulim"/>
          <w:b/>
          <w:w w:val="97"/>
          <w:sz w:val="28"/>
          <w:szCs w:val="28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1. </w:t>
      </w:r>
      <w:r>
        <w:rPr>
          <w:rFonts w:cs="바탕;Batang"/>
          <w:b/>
          <w:w w:val="97"/>
        </w:rPr>
        <w:t>관리란</w:t>
      </w:r>
      <w:r>
        <w:rPr>
          <w:rFonts w:cs="바탕;Batang"/>
          <w:b/>
          <w:w w:val="97"/>
        </w:rPr>
        <w:t xml:space="preserve">?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관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官吏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란 관직에 진출해 있는 백성을 말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과거 급제나 천거를 통해 품계를 받은 후에 이조 또는 병조 관청의 인사 발령을 통해 관직에 임명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각급 관청의 관속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아전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도 넓은 의미의 관리 범주에 포함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관속은 각 관청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감영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서 모집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 xml:space="preserve">관직 진출자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호구단자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작성하여 본적지 관청에 제출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또 개인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정안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자력표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를 등록한 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그 기재 내용을 성실하게 관리해야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2. </w:t>
      </w:r>
      <w:r>
        <w:rPr>
          <w:rFonts w:cs="바탕;Batang"/>
          <w:b/>
          <w:w w:val="97"/>
        </w:rPr>
        <w:t xml:space="preserve">관리의 마음가짐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관리는 다음과 같은 내용을 반드시 이해하고 준수해야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공사 구분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주어진 직무를 수행하는 만큼 공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公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과 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私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를 엄격하게 구분해야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철저한 자기 관리는 위로는 국왕과 상관으로부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아래로는 소속 관리와 백성으로부터의 신망을 보장받게 할 것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성실 근면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철저한 사명 의식 또한 겸비해야 할 덕목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직함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관직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스스로 빛나게 하는 길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3) </w:t>
      </w:r>
      <w:r>
        <w:rPr>
          <w:rFonts w:cs="바탕;Batang"/>
          <w:w w:val="97"/>
        </w:rPr>
        <w:t xml:space="preserve">창의성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직무 수행시에 동료 관원들과 창의적으로 업무를 처리하려는 자세가 필요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각 관청의 수장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기관장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중심으로 여러 제도와 시책을 창안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개발하여 시험해 보는 것도 좋을 것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4) </w:t>
      </w:r>
      <w:r>
        <w:rPr>
          <w:rFonts w:cs="바탕;Batang"/>
          <w:w w:val="97"/>
        </w:rPr>
        <w:t xml:space="preserve">법령 준수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모든 사무에는 정해진 절차나 양식이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효율적인 행정과 관리로서의 모범을 보이기 위해서라도 이러한 법령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규정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례를 준수해야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불합리한 점이 발견되면 시정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개선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추진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새로운 제도를 마련하거나 법령을 제정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개정할 때에는 다음과 같은 점을 고려해야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간결성 확보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모든 제도와 법령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규정은 최대한 간결해야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모든 사람들이 쉽게 이해하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실천할 수 있어야 하기 때문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백성들에게 쉽게 설명하게 이해시킬 수 있는 제도를 마련하고 시행하십시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조선왕조 체제 감안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조선시대 분위기를 유지할 수 있는 장치를 마련해야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어떤 제도나 법령을 마련할 때에는 먼저 실제 조선시대에 그러한 제도가 있었는지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어떤 형태였는지를 먼저 탐구하고 고려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 xml:space="preserve">모든 관리는 조정과 궁궐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근정전</w:t>
      </w:r>
      <w:r>
        <w:rPr>
          <w:rFonts w:cs="바탕;Batang"/>
          <w:w w:val="97"/>
        </w:rPr>
        <w:t>', '</w:t>
      </w:r>
      <w:r>
        <w:rPr>
          <w:rFonts w:cs="바탕;Batang"/>
          <w:w w:val="97"/>
        </w:rPr>
        <w:t>어전</w:t>
      </w:r>
      <w:r>
        <w:rPr>
          <w:rFonts w:cs="바탕;Batang"/>
          <w:w w:val="97"/>
        </w:rPr>
        <w:t>', '</w:t>
      </w:r>
      <w:r>
        <w:rPr>
          <w:rFonts w:cs="바탕;Batang"/>
          <w:w w:val="97"/>
        </w:rPr>
        <w:t>관보</w:t>
      </w:r>
      <w:r>
        <w:rPr>
          <w:rFonts w:cs="바탕;Batang"/>
          <w:w w:val="97"/>
        </w:rPr>
        <w:t>', '</w:t>
      </w:r>
      <w:r>
        <w:rPr>
          <w:rFonts w:cs="바탕;Batang"/>
          <w:w w:val="97"/>
        </w:rPr>
        <w:t>공문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 xml:space="preserve">및 자신이 소속된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관청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항상 주시해야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3. </w:t>
      </w:r>
      <w:r>
        <w:rPr>
          <w:rFonts w:cs="바탕;Batang"/>
          <w:b/>
          <w:w w:val="97"/>
        </w:rPr>
        <w:t>이럴 때는 어떻게</w:t>
      </w:r>
      <w:r>
        <w:rPr>
          <w:rFonts w:cs="바탕;Batang"/>
          <w:b/>
          <w:w w:val="97"/>
        </w:rPr>
        <w:t xml:space="preserve">?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관직 수행과 관련하여 자주 문의되는 부분에 대한 설명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>몇 일간 직무를 수행할 수 없다면</w:t>
      </w:r>
      <w:r>
        <w:rPr>
          <w:rFonts w:cs="바탕;Batang"/>
          <w:w w:val="97"/>
        </w:rPr>
        <w:t>? : 7</w:t>
      </w:r>
      <w:r>
        <w:rPr>
          <w:rFonts w:cs="바탕;Batang"/>
          <w:w w:val="97"/>
        </w:rPr>
        <w:t>일 미만이면 소속 관청에 글을 올려 양해를 구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그래야 인사 평정에 불이익이 없습니다</w:t>
      </w:r>
      <w:r>
        <w:rPr>
          <w:rFonts w:cs="바탕;Batang"/>
          <w:w w:val="97"/>
        </w:rPr>
        <w:t>. 7</w:t>
      </w:r>
      <w:r>
        <w:rPr>
          <w:rFonts w:cs="바탕;Batang"/>
          <w:w w:val="97"/>
        </w:rPr>
        <w:t>일 이상 등청하지 못할 것으로 예상되면</w:t>
      </w:r>
      <w:r>
        <w:rPr>
          <w:rFonts w:cs="바탕;Batang"/>
          <w:w w:val="97"/>
        </w:rPr>
        <w:t>, 5</w:t>
      </w:r>
      <w:r>
        <w:rPr>
          <w:rFonts w:cs="바탕;Batang"/>
          <w:w w:val="97"/>
        </w:rPr>
        <w:t>품 이하 문관은 이조에</w:t>
      </w:r>
      <w:r>
        <w:rPr>
          <w:rFonts w:cs="바탕;Batang"/>
          <w:w w:val="97"/>
        </w:rPr>
        <w:t>, 5</w:t>
      </w:r>
      <w:r>
        <w:rPr>
          <w:rFonts w:cs="바탕;Batang"/>
          <w:w w:val="97"/>
        </w:rPr>
        <w:t>품 이하 무관은 병조에</w:t>
      </w:r>
      <w:r>
        <w:rPr>
          <w:rFonts w:cs="바탕;Batang"/>
          <w:w w:val="97"/>
        </w:rPr>
        <w:t>, 4</w:t>
      </w:r>
      <w:r>
        <w:rPr>
          <w:rFonts w:cs="바탕;Batang"/>
          <w:w w:val="97"/>
        </w:rPr>
        <w:t xml:space="preserve">품 이상 문무관은 어전에 각각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휴가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청원합니다</w:t>
      </w:r>
      <w:r>
        <w:rPr>
          <w:rFonts w:cs="바탕;Batang"/>
          <w:w w:val="97"/>
        </w:rPr>
        <w:t>. 1</w:t>
      </w:r>
      <w:r>
        <w:rPr>
          <w:rFonts w:cs="바탕;Batang"/>
          <w:w w:val="97"/>
        </w:rPr>
        <w:t>개월 이상이면 사직을 청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>백성들에게 널리 알릴 내용이 있다면</w:t>
      </w:r>
      <w:r>
        <w:rPr>
          <w:rFonts w:cs="바탕;Batang"/>
          <w:w w:val="97"/>
        </w:rPr>
        <w:t xml:space="preserve">? : </w:t>
      </w:r>
      <w:r>
        <w:rPr>
          <w:rFonts w:cs="바탕;Batang"/>
          <w:w w:val="97"/>
        </w:rPr>
        <w:t xml:space="preserve">수장 결재를 거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공문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파발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을 통해 한성부와 각도 감영에 협조 공문을 띄웁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지방관들이 백성들에게 알릴 필요가 있는 것인지의 여부를 살핀 후에 관내 지역에 게시할 것인지를 결정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중앙과 지방 관청의 수장은 공문 게시판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방문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榜文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을 직접 게시할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3) </w:t>
      </w:r>
      <w:r>
        <w:rPr>
          <w:rFonts w:cs="바탕;Batang"/>
          <w:w w:val="97"/>
        </w:rPr>
        <w:t>직무 수행 방법을 잘 모르면</w:t>
      </w:r>
      <w:r>
        <w:rPr>
          <w:rFonts w:cs="바탕;Batang"/>
          <w:w w:val="97"/>
        </w:rPr>
        <w:t xml:space="preserve">? : </w:t>
      </w:r>
      <w:r>
        <w:rPr>
          <w:rFonts w:cs="바탕;Batang"/>
          <w:w w:val="97"/>
        </w:rPr>
        <w:t xml:space="preserve">소속 관청이나 이웃 관청의 관원에게 문의하거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사조지식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 질문을 올립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또는 상관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동료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전직 관리 등에게 게시물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서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간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쪽지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등으로 조언을 구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4. </w:t>
      </w:r>
      <w:r>
        <w:rPr>
          <w:rFonts w:cs="바탕;Batang"/>
          <w:b/>
          <w:w w:val="97"/>
        </w:rPr>
        <w:t xml:space="preserve">조정 관청의 역할 개요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조정에는 여러 관청이 있으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각각 고유 업무 영역을 가지고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관청별 주요 업무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서고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書庫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의 창국대전 이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吏典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과 병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兵典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관청별 직무 지침</w:t>
      </w:r>
      <w:r>
        <w:rPr>
          <w:rFonts w:cs="바탕;Batang"/>
          <w:w w:val="97"/>
        </w:rPr>
        <w:t>, '</w:t>
      </w:r>
      <w:r>
        <w:rPr>
          <w:rFonts w:cs="바탕;Batang"/>
          <w:w w:val="97"/>
        </w:rPr>
        <w:t>관직 신청 안내</w:t>
      </w:r>
      <w:r>
        <w:rPr>
          <w:rFonts w:cs="바탕;Batang"/>
          <w:w w:val="97"/>
        </w:rPr>
        <w:t>', '</w:t>
      </w:r>
      <w:r>
        <w:rPr>
          <w:rFonts w:cs="바탕;Batang"/>
          <w:w w:val="97"/>
        </w:rPr>
        <w:t xml:space="preserve">전체지도 </w:t>
      </w: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>관청소개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>등에 설명되어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상세한 업무는 직접 근무를 경험해야 습득할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관청은 업무 성격상 크게 </w:t>
      </w:r>
      <w:r>
        <w:rPr>
          <w:rFonts w:cs="바탕;Batang"/>
          <w:w w:val="97"/>
        </w:rPr>
        <w:t>2</w:t>
      </w:r>
      <w:r>
        <w:rPr>
          <w:rFonts w:cs="바탕;Batang"/>
          <w:w w:val="97"/>
        </w:rPr>
        <w:t>가지로 구분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하나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가상 사회 구현을 위한 관청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이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다른 하나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실세계와 연관있는 일을 처리하는 관청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아래는 상대적인 관점에서의 관청 역할도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bookmarkStart w:id="32" w:name="%234e5f7466"/>
      <w:bookmarkEnd w:id="32"/>
      <w:r>
        <w:rPr>
          <w:rFonts w:cs="바탕;Batang"/>
          <w:w w:val="97"/>
        </w:rPr>
        <w:drawing>
          <wp:inline distT="0" distB="0" distL="0" distR="0">
            <wp:extent cx="3524250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 xml:space="preserve">가상사회 구현을 지원하는 관청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이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호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병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공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감영 등과 같이 가상 사회를 이루는데 필요한 행정적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제도적 지원을 하는 관청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관제를 운영하고 과거와 교육을 실시하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각종 민원을 처리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 xml:space="preserve">실세계와 연관있는 일을 처리하는 관청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예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형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감영 등이 대표적으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실세계상에서 일어나는 각종 사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사고를 처리하는데 치중하는 관청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좋은 일은 칭송하여 포상하고 나쁜 일은 논죄하여 처벌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5. </w:t>
      </w:r>
      <w:r>
        <w:rPr>
          <w:rFonts w:cs="바탕;Batang"/>
          <w:b/>
          <w:w w:val="97"/>
        </w:rPr>
        <w:t xml:space="preserve">행정 처리 절차 개요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기본적인 행정 처리를 설명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보다 자세한 시스템은 실제 관청에서 근무하면서 터득하게 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업무 기본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모든 행정은 관청 게시판을 통해 이루어집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서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메일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간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쪽지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대화방 대화 등으로 내용을 주고 받았다고 하더라도 반드시 공문 등의 구체적인 게시물로 관련 근거를 남겨야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또 처결 권한을 가진 관원의 결재가 있어야 유효합니다</w:t>
      </w:r>
      <w:r>
        <w:rPr>
          <w:rFonts w:cs="바탕;Batang"/>
          <w:w w:val="97"/>
        </w:rPr>
        <w:t>. '</w:t>
      </w:r>
      <w:r>
        <w:rPr>
          <w:rFonts w:cs="바탕;Batang"/>
          <w:w w:val="97"/>
        </w:rPr>
        <w:t>접수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 xml:space="preserve">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결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전결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의 차이점에 대해 유의하시기 바랍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공적인 업무는 게시판을 통해 공개적으로 투명하게 진행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서찰이나 간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쪽지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통해 진행된 내용은 공식적인 근거 문서로 인정되지 않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특히 공문 발송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업무 결재 등은 반드시 게시판을 통해 진행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공문 수령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관청 사이의 공문서 전달 및 수령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공문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파발</w:t>
      </w:r>
      <w:r>
        <w:rPr>
          <w:rFonts w:cs="바탕;Batang"/>
          <w:w w:val="97"/>
        </w:rPr>
        <w:t xml:space="preserve">)' </w:t>
      </w:r>
      <w:r>
        <w:rPr>
          <w:rFonts w:cs="바탕;Batang"/>
          <w:w w:val="97"/>
        </w:rPr>
        <w:t>내에서 이루어집니다</w:t>
      </w:r>
      <w:r>
        <w:rPr>
          <w:rFonts w:cs="바탕;Batang"/>
          <w:w w:val="97"/>
        </w:rPr>
        <w:t>(1-2</w:t>
      </w:r>
      <w:r>
        <w:rPr>
          <w:rFonts w:cs="바탕;Batang"/>
          <w:w w:val="97"/>
        </w:rPr>
        <w:t>개 관청에 대한 공문 발송은 직접 게시</w:t>
      </w:r>
      <w:r>
        <w:rPr>
          <w:rFonts w:cs="바탕;Batang"/>
          <w:w w:val="97"/>
        </w:rPr>
        <w:t xml:space="preserve">). </w:t>
      </w:r>
      <w:r>
        <w:rPr>
          <w:rFonts w:cs="바탕;Batang"/>
          <w:w w:val="97"/>
        </w:rPr>
        <w:t>공문을 관청으로 복사하지 않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소속 관청의 관원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댓글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로 수령 여부를 표시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3) </w:t>
      </w:r>
      <w:r>
        <w:rPr>
          <w:rFonts w:cs="바탕;Batang"/>
          <w:w w:val="97"/>
        </w:rPr>
        <w:t xml:space="preserve">관직 임명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사이트 초기 화면 오른쪽에 연결된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관직 신청 안내문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 따라 진행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4) </w:t>
      </w:r>
      <w:r>
        <w:rPr>
          <w:rFonts w:cs="바탕;Batang"/>
          <w:w w:val="97"/>
        </w:rPr>
        <w:t xml:space="preserve">인사 평정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관원의 근무 성적을 평가하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인사 평정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은 각 관청의 당상관 또는 수장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기관장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이 담당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평정 방법에 대한 규정은 서고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인사평정절목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 의거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핵심 절차는 아래와 같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   </w:t>
      </w:r>
      <w:r>
        <w:rPr>
          <w:rFonts w:cs="바탕;Batang"/>
          <w:w w:val="97"/>
        </w:rPr>
        <w:t>ㄱ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이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문관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또는 병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무관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에서 인사 평정 안내 문서를 등록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   </w:t>
      </w:r>
      <w:r>
        <w:rPr>
          <w:rFonts w:cs="바탕;Batang"/>
          <w:w w:val="97"/>
        </w:rPr>
        <w:t>ㄴ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평정 담당관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평관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이 관원에 대한 인사 평정을 실시하여 이조 또는 병조에 통보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   </w:t>
      </w:r>
      <w:r>
        <w:rPr>
          <w:rFonts w:cs="바탕;Batang"/>
          <w:w w:val="97"/>
        </w:rPr>
        <w:t>ㄷ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 xml:space="preserve">각 관청에서 들어온 평정 문서를 이조 또는 병조에서 집계하여 공고 </w:t>
      </w:r>
    </w:p>
    <w:p>
      <w:pPr>
        <w:pStyle w:val="Normal"/>
        <w:rPr/>
      </w:pPr>
      <w:r>
        <w:rPr>
          <w:rFonts w:cs="바탕;Batang"/>
          <w:w w:val="97"/>
        </w:rPr>
        <w:t>    </w:t>
      </w:r>
      <w:r>
        <w:rPr>
          <w:rFonts w:cs="바탕;Batang"/>
          <w:w w:val="97"/>
        </w:rPr>
        <w:t>ㄹ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평정 결과에 따라 승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징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파직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삭직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 xml:space="preserve">자력 기록 등의 후속 조치 진행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5) </w:t>
      </w:r>
      <w:r>
        <w:rPr>
          <w:rFonts w:cs="바탕;Batang"/>
          <w:w w:val="97"/>
        </w:rPr>
        <w:t xml:space="preserve">정안 관리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관원의 자격 및 경력을 나타내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정안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政案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은 개인이 직접 기록하고 관리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관직에 진출하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문무관 정안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>공간에 정안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자력표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를 등록하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변동 내역이 생길 때마다 그 내용을 갱신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수정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7) </w:t>
      </w:r>
      <w:r>
        <w:rPr>
          <w:rFonts w:cs="바탕;Batang"/>
          <w:w w:val="97"/>
        </w:rPr>
        <w:t xml:space="preserve">정병 모집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훈련원에서 군사를 모집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정병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군졸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에 지원한 백성을 대상으로 선발 인원을 </w:t>
      </w:r>
      <w:r>
        <w:rPr>
          <w:rFonts w:cs="바탕;Batang"/>
          <w:w w:val="97"/>
        </w:rPr>
        <w:t>1</w:t>
      </w:r>
      <w:r>
        <w:rPr>
          <w:rFonts w:cs="바탕;Batang"/>
          <w:w w:val="97"/>
        </w:rPr>
        <w:t>차 결정한 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이를 병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兵曹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 보고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병조에서 입영자 명단을 최종 확정하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관리단 게시판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군졸 아이콘 갱신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요청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훈련원에서 소정의 교육을 마치면 훈련도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수어청 등의 각급 군영에 배치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8) </w:t>
      </w:r>
      <w:r>
        <w:rPr>
          <w:rFonts w:cs="바탕;Batang"/>
          <w:w w:val="97"/>
        </w:rPr>
        <w:t xml:space="preserve">관속 임면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백성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관속지원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제출하면 지방관이 임명 여부를 결정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결재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관속의 임무와 임명 기준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관직 신청 안내문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임명을 결정하였으면 이를 신청자에게 통보하고 이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吏曹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 보고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이조는 이러한 보고 내용을 정기적으로 정리하여 관리단 게시판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관속 아이콘 갱신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요청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9) </w:t>
      </w:r>
      <w:r>
        <w:rPr>
          <w:rFonts w:cs="바탕;Batang"/>
          <w:w w:val="97"/>
        </w:rPr>
        <w:t xml:space="preserve">훈장 임면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백성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훈장지원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제출하면 지방관이 임명 여부를 결정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결재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훈장 임명에 대한 권한은 지방관에게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임명을 결정하였으면 이를 신청자에게 통보하고 예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禮曹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 보고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예조는 이러한 보고 내용을 정기적으로 정리하여 관리단 게시판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훈장 아이콘 갱신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요청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0) </w:t>
      </w:r>
      <w:r>
        <w:rPr>
          <w:rFonts w:cs="바탕;Batang"/>
          <w:w w:val="97"/>
        </w:rPr>
        <w:t xml:space="preserve">모임 개설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백성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모임개설신청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제출하면 지방관이 허가 여부를 결정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결재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개설이나 폐쇄에 대한 </w:t>
      </w:r>
      <w:r>
        <w:rPr>
          <w:rFonts w:cs="바탕;Batang"/>
          <w:w w:val="97"/>
        </w:rPr>
        <w:t>1</w:t>
      </w:r>
      <w:r>
        <w:rPr>
          <w:rFonts w:cs="바탕;Batang"/>
          <w:w w:val="97"/>
        </w:rPr>
        <w:t>차 권한은 지방관에게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허가를 결정하였으면 이를 신청자 본인에게 통보하고 공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工曹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 보고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공조는 이러한 보고 내용을 관리단 게시판에 통보하여 게시판이 할당될 수 있도록 조치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1) </w:t>
      </w:r>
      <w:r>
        <w:rPr>
          <w:rFonts w:cs="바탕;Batang"/>
          <w:w w:val="97"/>
        </w:rPr>
        <w:t>물품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아이템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 xml:space="preserve">등록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백성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물품구입신청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제출하면 지방관이 공조에 보고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공조에서는 팔도에서 접수된 신청서를 집계하여 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물품 수량보다 신청자가 많을 수 있으므로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물품 등록을 허가할 명단을 확정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낙찰자가 물품 대금을 호조에 납부하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공조에서 이를 정리한 후 관리단 게시판에 통보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2) </w:t>
      </w:r>
      <w:r>
        <w:rPr>
          <w:rFonts w:cs="바탕;Batang"/>
          <w:w w:val="97"/>
        </w:rPr>
        <w:t xml:space="preserve">과거 시행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예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문과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와 병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무과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서 사전 협의를 통해 시행 일정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시관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시제 등을 정한 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어전 재가를 얻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문과 또는 무과 시관 </w:t>
      </w:r>
      <w:r>
        <w:rPr>
          <w:rFonts w:cs="바탕;Batang"/>
          <w:w w:val="97"/>
        </w:rPr>
        <w:t>1</w:t>
      </w:r>
      <w:r>
        <w:rPr>
          <w:rFonts w:cs="바탕;Batang"/>
          <w:w w:val="97"/>
        </w:rPr>
        <w:t xml:space="preserve">인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과거 행정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>게시판에 과거 시행을 알리는 문서를 등록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그 자세한 방법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과거 제도 안내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>문서에 기술되어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이후 절차도 그 문서에 기술된 내용에 따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13) </w:t>
      </w:r>
      <w:r>
        <w:rPr>
          <w:rFonts w:cs="바탕;Batang"/>
          <w:w w:val="97"/>
        </w:rPr>
        <w:t xml:space="preserve">호구조사 시행 </w:t>
      </w:r>
      <w:r>
        <w:rPr>
          <w:rFonts w:cs="바탕;Batang"/>
          <w:w w:val="97"/>
        </w:rPr>
        <w:t>: 3</w:t>
      </w:r>
      <w:r>
        <w:rPr>
          <w:rFonts w:cs="바탕;Batang"/>
          <w:w w:val="97"/>
        </w:rPr>
        <w:t>월</w:t>
      </w:r>
      <w:r>
        <w:rPr>
          <w:rFonts w:cs="바탕;Batang"/>
          <w:w w:val="97"/>
        </w:rPr>
        <w:t>, 6</w:t>
      </w:r>
      <w:r>
        <w:rPr>
          <w:rFonts w:cs="바탕;Batang"/>
          <w:w w:val="97"/>
        </w:rPr>
        <w:t>월</w:t>
      </w:r>
      <w:r>
        <w:rPr>
          <w:rFonts w:cs="바탕;Batang"/>
          <w:w w:val="97"/>
        </w:rPr>
        <w:t>, 9</w:t>
      </w:r>
      <w:r>
        <w:rPr>
          <w:rFonts w:cs="바탕;Batang"/>
          <w:w w:val="97"/>
        </w:rPr>
        <w:t>월</w:t>
      </w:r>
      <w:r>
        <w:rPr>
          <w:rFonts w:cs="바탕;Batang"/>
          <w:w w:val="97"/>
        </w:rPr>
        <w:t>, 12</w:t>
      </w:r>
      <w:r>
        <w:rPr>
          <w:rFonts w:cs="바탕;Batang"/>
          <w:w w:val="97"/>
        </w:rPr>
        <w:t>월에 호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戶曹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주관하에 호구조사를 실시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각 지방관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지역 현황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 등록된 내용을 호조에 보고하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호조에서 전국 팔도의 호구 내역을 정리한 후 어전에 보고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4) </w:t>
      </w:r>
      <w:r>
        <w:rPr>
          <w:rFonts w:cs="바탕;Batang"/>
          <w:w w:val="97"/>
        </w:rPr>
        <w:t xml:space="preserve">모임 평가 시행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공조는 연간 </w:t>
      </w:r>
      <w:r>
        <w:rPr>
          <w:rFonts w:cs="바탕;Batang"/>
          <w:w w:val="97"/>
        </w:rPr>
        <w:t>2</w:t>
      </w:r>
      <w:r>
        <w:rPr>
          <w:rFonts w:cs="바탕;Batang"/>
          <w:w w:val="97"/>
        </w:rPr>
        <w:t>회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전반기</w:t>
      </w:r>
      <w:r>
        <w:rPr>
          <w:rFonts w:cs="바탕;Batang"/>
          <w:w w:val="97"/>
        </w:rPr>
        <w:t>/</w:t>
      </w:r>
      <w:r>
        <w:rPr>
          <w:rFonts w:cs="바탕;Batang"/>
          <w:w w:val="97"/>
        </w:rPr>
        <w:t>후반기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모임에 대한 정기 평가를 실시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그 동안의 활동 내역을 평가하여 존속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폐쇄 여부를 결정하는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모임에 운영 내역서 제출을 직접 요구하지 않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외견상으로 보아 활동이 전무 또는 미약하다고 판단되면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월 게시물 몇 개 이하 등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이를 모임 대표에게 통보한 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자구책을 마련할 기회를 줍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개선이 없으면 폐쇄 처분을 최종 공고하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이를 관리단 게시판에 통보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5) </w:t>
      </w:r>
      <w:r>
        <w:rPr>
          <w:rFonts w:cs="바탕;Batang"/>
          <w:w w:val="97"/>
        </w:rPr>
        <w:t xml:space="preserve">기본 사업 실시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지방관 재량으로 각종 사업을 실시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식목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축성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점고를 각각 월 </w:t>
      </w:r>
      <w:r>
        <w:rPr>
          <w:rFonts w:cs="바탕;Batang"/>
          <w:w w:val="97"/>
        </w:rPr>
        <w:t>1-2</w:t>
      </w:r>
      <w:r>
        <w:rPr>
          <w:rFonts w:cs="바탕;Batang"/>
          <w:w w:val="97"/>
        </w:rPr>
        <w:t>회 실시하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조정의 명령과 각 지역의 사정에 따라 그 횟수를 적절하게 조정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축성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점고 등에 성실하게 참여한 백성의 명단을 집계한 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공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병조 등의 상급 관청에 수당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품삯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지급을 요청하거나 포상을 상신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이외에도 각종 행사를 고안하고 시행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금전 지원이 필요하면 호조 등의 관청에 협조를 요청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16) </w:t>
      </w:r>
      <w:r>
        <w:rPr>
          <w:rFonts w:cs="바탕;Batang"/>
          <w:w w:val="97"/>
        </w:rPr>
        <w:t xml:space="preserve">녹봉 및 상금 지급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이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문관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또는 병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무관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서 녹복을 지급할 관원 명단을 호조에 통보하면 호조에서 녹봉 지급액을 산정한 후 관리단 게시판에 녹봉액 지급을 요청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관리단에서 녹봉 담당 관원에게 금전을 증액하면 관원이 한성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광흥창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 xml:space="preserve">에서 녹봉을 받을 관원들에게 </w:t>
      </w:r>
      <w:r>
        <w:rPr>
          <w:rFonts w:cs="바탕;Batang"/>
          <w:w w:val="97"/>
        </w:rPr>
        <w:t>1:1</w:t>
      </w:r>
      <w:r>
        <w:rPr>
          <w:rFonts w:cs="바탕;Batang"/>
          <w:w w:val="97"/>
        </w:rPr>
        <w:t>로 금전을 증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양도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지급 대상이 너무 많을 때에는 호조 관원을 거치지 않고 관리단에서 직접 증여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상금 지급은 해당 관청에서 광흥창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관리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또는 읍내 장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백성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의 공간을 통해 실시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광흥창과 읍내 장터에만 증여 기능이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16) </w:t>
      </w:r>
      <w:r>
        <w:rPr>
          <w:rFonts w:cs="바탕;Batang"/>
          <w:w w:val="97"/>
        </w:rPr>
        <w:t xml:space="preserve">업무 처결 권한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각 사안별 결재 권한을 표로 정리하면 다음과 같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변동이 있을 수 있습니다</w:t>
      </w:r>
      <w:r>
        <w:rPr/>
        <w:t xml:space="preserve">. </w:t>
      </w:r>
    </w:p>
    <w:tbl>
      <w:tblPr>
        <w:tblW w:w="855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33" w:name="%234e5fa660"/>
            <w:bookmarkEnd w:id="33"/>
            <w:r>
              <w:rPr>
                <w:rFonts w:cs="바탕;Batang"/>
                <w:w w:val="97"/>
              </w:rPr>
              <w:t>사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방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이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호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예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병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형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공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양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의정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국왕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리자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정병 모집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전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속 임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전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토관 임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장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사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사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훈장 임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전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군관 임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심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 개설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전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모임 평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의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시전 활동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물품 등록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접수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전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녹봉 지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협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협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원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호구 조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호구 단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접수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혼인 신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접수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이름 변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접수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본적 변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접수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소과 과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대과 과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인재 천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의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의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문관 인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무관 인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절목 제정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민사 사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하급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상급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형사 사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하급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상급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상급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경범 판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일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일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중범 판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일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일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일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사형 판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초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초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의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명예 전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추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명예 훈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추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의견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근정 훈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추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추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추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추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추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추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추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보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농사 추수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식목 축성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군사 점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군사 번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군사 훈련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도적 퇴치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재난 수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보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6. </w:t>
      </w:r>
      <w:r>
        <w:rPr>
          <w:rFonts w:cs="바탕;Batang"/>
          <w:b/>
          <w:w w:val="97"/>
        </w:rPr>
        <w:t>품계</w:t>
      </w:r>
      <w:r>
        <w:rPr>
          <w:rFonts w:cs="바탕;Batang"/>
          <w:b/>
          <w:w w:val="97"/>
        </w:rPr>
        <w:t xml:space="preserve">, </w:t>
      </w:r>
      <w:r>
        <w:rPr>
          <w:rFonts w:cs="바탕;Batang"/>
          <w:b/>
          <w:w w:val="97"/>
        </w:rPr>
        <w:t>관직</w:t>
      </w:r>
      <w:r>
        <w:rPr>
          <w:rFonts w:cs="바탕;Batang"/>
          <w:b/>
          <w:w w:val="97"/>
        </w:rPr>
        <w:t xml:space="preserve">, </w:t>
      </w:r>
      <w:r>
        <w:rPr>
          <w:rFonts w:cs="바탕;Batang"/>
          <w:b/>
          <w:w w:val="97"/>
        </w:rPr>
        <w:t xml:space="preserve">관청의 구분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조정 관직은 품계를 획득한 백성이 임명될 수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그 체계와 구성을 간단히 알아 보면 다음과 같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품계 구분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품계는 조정 관원의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계급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품계가 있어야 관직에 나아갈 수 있는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품계를 보유하고 있다고서 모두 관직에 임명될 수 있는 것은 아닙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품계만 가지고 있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산관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散官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도 있기 때문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품계는 정</w:t>
      </w:r>
      <w:r>
        <w:rPr>
          <w:rFonts w:cs="바탕;Batang"/>
          <w:w w:val="97"/>
        </w:rPr>
        <w:t>1</w:t>
      </w:r>
      <w:r>
        <w:rPr>
          <w:rFonts w:cs="바탕;Batang"/>
          <w:w w:val="97"/>
        </w:rPr>
        <w:t>품부터 종</w:t>
      </w:r>
      <w:r>
        <w:rPr>
          <w:rFonts w:cs="바탕;Batang"/>
          <w:w w:val="97"/>
        </w:rPr>
        <w:t>9</w:t>
      </w:r>
      <w:r>
        <w:rPr>
          <w:rFonts w:cs="바탕;Batang"/>
          <w:w w:val="97"/>
        </w:rPr>
        <w:t xml:space="preserve">품까지 </w:t>
      </w:r>
      <w:r>
        <w:rPr>
          <w:rFonts w:cs="바탕;Batang"/>
          <w:w w:val="97"/>
        </w:rPr>
        <w:t>18</w:t>
      </w:r>
      <w:r>
        <w:rPr>
          <w:rFonts w:cs="바탕;Batang"/>
          <w:w w:val="97"/>
        </w:rPr>
        <w:t>단계로 구분되어 있으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세부적으로는 </w:t>
      </w:r>
      <w:r>
        <w:rPr>
          <w:rFonts w:cs="바탕;Batang"/>
          <w:w w:val="97"/>
        </w:rPr>
        <w:t>30</w:t>
      </w:r>
      <w:r>
        <w:rPr>
          <w:rFonts w:cs="바탕;Batang"/>
          <w:w w:val="97"/>
        </w:rPr>
        <w:t>단계로 되어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또 품계마다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종사랑</w:t>
      </w:r>
      <w:r>
        <w:rPr>
          <w:rFonts w:cs="바탕;Batang"/>
          <w:w w:val="97"/>
        </w:rPr>
        <w:t>', '</w:t>
      </w:r>
      <w:r>
        <w:rPr>
          <w:rFonts w:cs="바탕;Batang"/>
          <w:w w:val="97"/>
        </w:rPr>
        <w:t>통덕랑</w:t>
      </w:r>
      <w:r>
        <w:rPr>
          <w:rFonts w:cs="바탕;Batang"/>
          <w:w w:val="97"/>
        </w:rPr>
        <w:t>', '</w:t>
      </w:r>
      <w:r>
        <w:rPr>
          <w:rFonts w:cs="바탕;Batang"/>
          <w:w w:val="97"/>
        </w:rPr>
        <w:t>자헌대부</w:t>
      </w:r>
      <w:r>
        <w:rPr>
          <w:rFonts w:cs="바탕;Batang"/>
          <w:w w:val="97"/>
        </w:rPr>
        <w:t xml:space="preserve">' </w:t>
      </w:r>
      <w:r>
        <w:rPr>
          <w:rFonts w:cs="바탕;Batang"/>
          <w:w w:val="97"/>
        </w:rPr>
        <w:t>등의 명칭이 있으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문관은 문관 품계를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무관은 무관 품계를 받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품계별 명칭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조정</w:t>
      </w:r>
      <w:r>
        <w:rPr>
          <w:rFonts w:cs="바탕;Batang"/>
          <w:w w:val="97"/>
        </w:rPr>
        <w:t>'-'</w:t>
      </w:r>
      <w:r>
        <w:rPr>
          <w:rFonts w:cs="바탕;Batang"/>
          <w:w w:val="97"/>
        </w:rPr>
        <w:t>관직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 xml:space="preserve">에 연결된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품계표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를 참조하면 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관직 임명은 품계를 기준으로 하지 않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높은 품계를 가지고 있더라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철저하게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관직 경력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官歷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을 바탕으로 관직을 임명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낮은 관직부터 차례대로 경험한 후에야 비로소 높은 관직에 임명될 수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관직 구분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관직은 다음과 같이 구분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실제 역사상 제도를 감안한 사조에서의 관직 구분입니다</w:t>
      </w:r>
      <w:r>
        <w:rPr>
          <w:rFonts w:cs="바탕;Batang"/>
          <w:w w:val="97"/>
        </w:rPr>
        <w:t xml:space="preserve">. </w:t>
      </w:r>
    </w:p>
    <w:tbl>
      <w:tblPr>
        <w:tblW w:w="880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134"/>
        <w:gridCol w:w="1560"/>
        <w:gridCol w:w="2835"/>
        <w:gridCol w:w="2126"/>
      </w:tblGrid>
      <w:tr>
        <w:trPr/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34" w:name="%234e5f7468"/>
            <w:bookmarkEnd w:id="34"/>
            <w:r>
              <w:rPr>
                <w:rFonts w:cs="바탕;Batang"/>
                <w:w w:val="97"/>
              </w:rPr>
              <w:t>1</w:t>
            </w:r>
            <w:r>
              <w:rPr>
                <w:rFonts w:cs="바탕;Batang"/>
                <w:w w:val="97"/>
              </w:rPr>
              <w:t>차 구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2</w:t>
            </w:r>
            <w:r>
              <w:rPr>
                <w:rFonts w:cs="바탕;Batang"/>
                <w:w w:val="97"/>
              </w:rPr>
              <w:t>차 구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3</w:t>
            </w:r>
            <w:r>
              <w:rPr>
                <w:rFonts w:cs="바탕;Batang"/>
                <w:w w:val="97"/>
              </w:rPr>
              <w:t>차 구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설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비고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실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實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정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正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문반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文班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문관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文官</w:t>
            </w:r>
            <w:r>
              <w:rPr>
                <w:rFonts w:cs="바탕;Batang"/>
                <w:w w:val="97"/>
              </w:rPr>
              <w:t xml:space="preserve">) </w:t>
            </w:r>
            <w:r>
              <w:rPr>
                <w:rFonts w:cs="바탕;Batang"/>
                <w:w w:val="97"/>
              </w:rPr>
              <w:t>관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동반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東班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무반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武班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무관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武官</w:t>
            </w:r>
            <w:r>
              <w:rPr>
                <w:rFonts w:cs="바탕;Batang"/>
                <w:w w:val="97"/>
              </w:rPr>
              <w:t xml:space="preserve">) </w:t>
            </w:r>
            <w:r>
              <w:rPr>
                <w:rFonts w:cs="바탕;Batang"/>
                <w:w w:val="97"/>
              </w:rPr>
              <w:t>관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반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西班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겸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兼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예겸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例兼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자동으로 겸하는 당연 겸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예겸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例兼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겸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兼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일반적인 겸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잡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雜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기술계 관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전원 체아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遞兒職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토관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土官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평안도와 함경도 관속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허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虛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산관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散官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품계 보유자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산계자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散階者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산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散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직함만 있는 명예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첨설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添設職</w:t>
            </w:r>
            <w:r>
              <w:rPr>
                <w:rFonts w:cs="바탕;Batang"/>
                <w:w w:val="97"/>
              </w:rPr>
              <w:t xml:space="preserve">) </w:t>
            </w:r>
            <w:r>
              <w:rPr>
                <w:rFonts w:cs="바탕;Batang"/>
                <w:w w:val="97"/>
              </w:rPr>
              <w:t>등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봉조하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奉朝賀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정</w:t>
            </w:r>
            <w:r>
              <w:rPr>
                <w:rFonts w:cs="바탕;Batang"/>
                <w:w w:val="97"/>
              </w:rPr>
              <w:t>3</w:t>
            </w:r>
            <w:r>
              <w:rPr>
                <w:rFonts w:cs="바탕;Batang"/>
                <w:w w:val="97"/>
              </w:rPr>
              <w:t>품 이상 퇴직자 예우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노인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老人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장수한 백성에게 준 명예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수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壽職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가설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加設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정원 외 임시직 또는 노인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일부 실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實職</w:t>
            </w:r>
            <w:r>
              <w:rPr>
                <w:rFonts w:cs="바탕;Batang"/>
                <w:w w:val="97"/>
              </w:rPr>
              <w:t>)</w:t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 xml:space="preserve">보통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관원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官員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 xml:space="preserve">이라고 하면 위 표에서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정직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을 의미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무관이 문관직에 임명될 때에는 일시 문관 품계로 전환되지만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인사권은 병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무관 담당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서 계속 행사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문관이 무관직에 임명될 때에도 같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3) </w:t>
      </w:r>
      <w:r>
        <w:rPr>
          <w:rFonts w:cs="바탕;Batang"/>
          <w:w w:val="97"/>
        </w:rPr>
        <w:t xml:space="preserve">관청 구분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조정 관청은 다음과 같이 구분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역시 역사상 제도를 감안한 사조 내의 구분입니다</w:t>
      </w:r>
      <w:r>
        <w:rPr>
          <w:rFonts w:cs="바탕;Batang"/>
          <w:w w:val="97"/>
        </w:rPr>
        <w:t xml:space="preserve">. </w:t>
      </w:r>
    </w:p>
    <w:tbl>
      <w:tblPr>
        <w:tblW w:w="880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843"/>
        <w:gridCol w:w="4253"/>
        <w:gridCol w:w="1559"/>
      </w:tblGrid>
      <w:tr>
        <w:trPr/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35" w:name="%234e5f7469"/>
            <w:bookmarkEnd w:id="35"/>
            <w:r>
              <w:rPr>
                <w:rFonts w:cs="바탕;Batang"/>
                <w:w w:val="97"/>
              </w:rPr>
              <w:t>1</w:t>
            </w:r>
            <w:r>
              <w:rPr>
                <w:rFonts w:cs="바탕;Batang"/>
                <w:w w:val="97"/>
              </w:rPr>
              <w:t>차 구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2</w:t>
            </w:r>
            <w:r>
              <w:rPr>
                <w:rFonts w:cs="바탕;Batang"/>
                <w:w w:val="97"/>
              </w:rPr>
              <w:t>차 구분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설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비고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경관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京官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직계아문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直啓衙門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국왕에게 직접 지시를 받고 보고하는 관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독립관청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속아문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屬衙門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육조의 감독 아래에서 실무를 담당하는 관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육조 소속관청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외관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外官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문반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文班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지방관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한성부 관직도 외관직 경력에 포함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방 행정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무반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武班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군대 통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 </w:t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7. </w:t>
      </w:r>
      <w:r>
        <w:rPr>
          <w:rFonts w:cs="바탕;Batang"/>
          <w:b/>
          <w:w w:val="97"/>
        </w:rPr>
        <w:t xml:space="preserve">직함 표기법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관직 직함은 다음과 같은 원칙에 따라 표기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기본 표기 </w:t>
      </w:r>
      <w:r>
        <w:rPr>
          <w:rFonts w:cs="바탕;Batang"/>
          <w:w w:val="97"/>
        </w:rPr>
        <w:t>: '</w:t>
      </w:r>
      <w:r>
        <w:rPr>
          <w:rFonts w:cs="바탕;Batang"/>
          <w:w w:val="97"/>
        </w:rPr>
        <w:t>품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階</w:t>
      </w:r>
      <w:r>
        <w:rPr>
          <w:rFonts w:cs="바탕;Batang"/>
          <w:w w:val="97"/>
        </w:rPr>
        <w:t>)'-'</w:t>
      </w:r>
      <w:r>
        <w:rPr>
          <w:rFonts w:cs="바탕;Batang"/>
          <w:w w:val="97"/>
        </w:rPr>
        <w:t>관청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司</w:t>
      </w:r>
      <w:r>
        <w:rPr>
          <w:rFonts w:cs="바탕;Batang"/>
          <w:w w:val="97"/>
        </w:rPr>
        <w:t>)'-'</w:t>
      </w:r>
      <w:r>
        <w:rPr>
          <w:rFonts w:cs="바탕;Batang"/>
          <w:w w:val="97"/>
        </w:rPr>
        <w:t>관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職</w:t>
      </w:r>
      <w:r>
        <w:rPr>
          <w:rFonts w:cs="바탕;Batang"/>
          <w:w w:val="97"/>
        </w:rPr>
        <w:t xml:space="preserve">)' </w:t>
      </w:r>
      <w:r>
        <w:rPr>
          <w:rFonts w:cs="바탕;Batang"/>
          <w:w w:val="97"/>
        </w:rPr>
        <w:t>순서로 씁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예를 들면 아래와 같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예</w:t>
      </w: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통정대부 이조참의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통정대부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정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품 문관 품계</w:t>
      </w:r>
      <w:r>
        <w:rPr>
          <w:rFonts w:cs="바탕;Batang"/>
          <w:w w:val="97"/>
        </w:rPr>
        <w:t xml:space="preserve">) + </w:t>
      </w:r>
      <w:r>
        <w:rPr>
          <w:rFonts w:cs="바탕;Batang"/>
          <w:w w:val="97"/>
        </w:rPr>
        <w:t>이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관청 이름</w:t>
      </w:r>
      <w:r>
        <w:rPr>
          <w:rFonts w:cs="바탕;Batang"/>
          <w:w w:val="97"/>
        </w:rPr>
        <w:t xml:space="preserve">) + </w:t>
      </w:r>
      <w:r>
        <w:rPr>
          <w:rFonts w:cs="바탕;Batang"/>
          <w:w w:val="97"/>
        </w:rPr>
        <w:t>참의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이조의 정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품 관직</w:t>
      </w:r>
      <w:r>
        <w:rPr>
          <w:rFonts w:cs="바탕;Batang"/>
          <w:w w:val="97"/>
        </w:rPr>
        <w:t xml:space="preserve">)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예</w:t>
      </w: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종사랑 홍문관정자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종사랑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정</w:t>
      </w:r>
      <w:r>
        <w:rPr>
          <w:rFonts w:cs="바탕;Batang"/>
          <w:w w:val="97"/>
        </w:rPr>
        <w:t>9</w:t>
      </w:r>
      <w:r>
        <w:rPr>
          <w:rFonts w:cs="바탕;Batang"/>
          <w:w w:val="97"/>
        </w:rPr>
        <w:t>품 문관 품계</w:t>
      </w:r>
      <w:r>
        <w:rPr>
          <w:rFonts w:cs="바탕;Batang"/>
          <w:w w:val="97"/>
        </w:rPr>
        <w:t xml:space="preserve">) + </w:t>
      </w:r>
      <w:r>
        <w:rPr>
          <w:rFonts w:cs="바탕;Batang"/>
          <w:w w:val="97"/>
        </w:rPr>
        <w:t>홍문관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관청 이름</w:t>
      </w:r>
      <w:r>
        <w:rPr>
          <w:rFonts w:cs="바탕;Batang"/>
          <w:w w:val="97"/>
        </w:rPr>
        <w:t xml:space="preserve">) + </w:t>
      </w:r>
      <w:r>
        <w:rPr>
          <w:rFonts w:cs="바탕;Batang"/>
          <w:w w:val="97"/>
        </w:rPr>
        <w:t>정자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홍문관의 정</w:t>
      </w:r>
      <w:r>
        <w:rPr>
          <w:rFonts w:cs="바탕;Batang"/>
          <w:w w:val="97"/>
        </w:rPr>
        <w:t>9</w:t>
      </w:r>
      <w:r>
        <w:rPr>
          <w:rFonts w:cs="바탕;Batang"/>
          <w:w w:val="97"/>
        </w:rPr>
        <w:t>품 관직</w:t>
      </w:r>
      <w:r>
        <w:rPr>
          <w:rFonts w:cs="바탕;Batang"/>
          <w:w w:val="97"/>
        </w:rPr>
        <w:t xml:space="preserve">)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홍문관은 예조의 속아문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소속 관청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이지만 직함을 표기할 때에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예조 홍문관정자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 xml:space="preserve">로 하지 않고 그냥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홍문관정자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라고만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홍문관이 예조 속아문이라는 것은 관제표에 나와 있는 사실이기 때문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언제나 모든 직함을 적는 것은 아닙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보통 때는 품계를 제외하고 관청</w:t>
      </w:r>
      <w:r>
        <w:rPr>
          <w:rFonts w:cs="바탕;Batang"/>
          <w:w w:val="97"/>
        </w:rPr>
        <w:t>-</w:t>
      </w:r>
      <w:r>
        <w:rPr>
          <w:rFonts w:cs="바탕;Batang"/>
          <w:w w:val="97"/>
        </w:rPr>
        <w:t>관직만 기재하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간략하게 직함만을 적기도 함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중요한 문서에 이름을 남긴다든지 의례에 참여한다든지 할 때에만 모든 직함을 기재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겸직 표기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겸직은 본직 뒤에 나열하되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앞에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겸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兼</w:t>
      </w:r>
      <w:r>
        <w:rPr>
          <w:rFonts w:cs="바탕;Batang"/>
          <w:w w:val="97"/>
        </w:rPr>
        <w:t xml:space="preserve">)' </w:t>
      </w:r>
      <w:r>
        <w:rPr>
          <w:rFonts w:cs="바탕;Batang"/>
          <w:w w:val="97"/>
        </w:rPr>
        <w:t>자를 붙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예</w:t>
      </w: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통정대부 이조참의 겸경연참찬관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이조참의로서 경연청의 정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 xml:space="preserve">품 참찬관 관직을 겸직한 경우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예</w:t>
      </w: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통훈대부 홍문관직제학 겸예문관직제학승문원판교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겸직이 추가될 때에는 그 뒤에 붙여서 계속 기술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겸직에는 아래 항목의 행수법을 적용하지 않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즉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본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本職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만 행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行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또는 수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守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자를 표기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3) </w:t>
      </w:r>
      <w:r>
        <w:rPr>
          <w:rFonts w:cs="바탕;Batang"/>
          <w:w w:val="97"/>
        </w:rPr>
        <w:t xml:space="preserve">행수법 적용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품계와 관직이 일치되는 당품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當品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임명이 기본이지만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그렇지 못할 때가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이 때에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행수법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行守法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을 적용하여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품계가 높으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행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行</w:t>
      </w:r>
      <w:r>
        <w:rPr>
          <w:rFonts w:cs="바탕;Batang"/>
          <w:w w:val="97"/>
        </w:rPr>
        <w:t xml:space="preserve">)' </w:t>
      </w:r>
      <w:r>
        <w:rPr>
          <w:rFonts w:cs="바탕;Batang"/>
          <w:w w:val="97"/>
        </w:rPr>
        <w:t>자를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관직이 높으면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수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守</w:t>
      </w:r>
      <w:r>
        <w:rPr>
          <w:rFonts w:cs="바탕;Batang"/>
          <w:w w:val="97"/>
        </w:rPr>
        <w:t xml:space="preserve">)' </w:t>
      </w:r>
      <w:r>
        <w:rPr>
          <w:rFonts w:cs="바탕;Batang"/>
          <w:w w:val="97"/>
        </w:rPr>
        <w:t>자를 붙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예</w:t>
      </w: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통정대부 행성균관사성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정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품 문관 품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통정대부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보유자가 종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품 성균관 관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사성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에 임명된 경우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예</w:t>
      </w: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봉정대부 수성균관사성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정</w:t>
      </w:r>
      <w:r>
        <w:rPr>
          <w:rFonts w:cs="바탕;Batang"/>
          <w:w w:val="97"/>
        </w:rPr>
        <w:t>4</w:t>
      </w:r>
      <w:r>
        <w:rPr>
          <w:rFonts w:cs="바탕;Batang"/>
          <w:w w:val="97"/>
        </w:rPr>
        <w:t>품 문관 품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봉정대부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보유자가 종</w:t>
      </w:r>
      <w:r>
        <w:rPr>
          <w:rFonts w:cs="바탕;Batang"/>
          <w:w w:val="97"/>
        </w:rPr>
        <w:t>3</w:t>
      </w:r>
      <w:r>
        <w:rPr>
          <w:rFonts w:cs="바탕;Batang"/>
          <w:w w:val="97"/>
        </w:rPr>
        <w:t>품 성균관 관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사성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 xml:space="preserve">에 임명되 경우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4) </w:t>
      </w:r>
      <w:r>
        <w:rPr>
          <w:rFonts w:cs="바탕;Batang"/>
          <w:w w:val="97"/>
        </w:rPr>
        <w:t xml:space="preserve">기타 표기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영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領事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판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判事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지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知事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동지사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同知事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등의 관직은 관직명의 일부를 관청명 앞에 적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예를 들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영돈령부사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판의금부사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지중추부사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동지성균관사 등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또 수습 관직인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권지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權知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는 관청명 앞에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행수법 적용 안 함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 xml:space="preserve">임시 관직에 붙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가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假</w:t>
      </w:r>
      <w:r>
        <w:rPr>
          <w:rFonts w:cs="바탕;Batang"/>
          <w:w w:val="97"/>
        </w:rPr>
        <w:t xml:space="preserve">)' </w:t>
      </w:r>
      <w:r>
        <w:rPr>
          <w:rFonts w:cs="바탕;Batang"/>
          <w:w w:val="97"/>
        </w:rPr>
        <w:t>자는 관직명 앞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정원 외 임시직을 뜻하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검교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檢校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는 관직명 앞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 xml:space="preserve">문관이 임명되는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지제교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知製敎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는 본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本職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뒤에 붙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5) </w:t>
      </w:r>
      <w:r>
        <w:rPr>
          <w:rFonts w:cs="바탕;Batang"/>
          <w:w w:val="97"/>
        </w:rPr>
        <w:t xml:space="preserve">공신호와 군호 표기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공신 훈호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勳號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는 품계 앞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군호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君號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는 관직 뒤에 적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종친부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충훈부 등의 군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君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은 관청 이름을 쓰지 않고 군호만 기재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 </w:t>
      </w:r>
      <w:r>
        <w:rPr>
          <w:rFonts w:cs="바탕;Batang"/>
          <w:w w:val="97"/>
        </w:rPr>
        <w:t>예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 xml:space="preserve">수충협책정난동덕좌익공신 대광보국숭록대부 의정부좌의정 한산부원군 아무개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8. </w:t>
      </w:r>
      <w:r>
        <w:rPr>
          <w:rFonts w:cs="바탕;Batang"/>
          <w:b/>
          <w:w w:val="97"/>
        </w:rPr>
        <w:t xml:space="preserve">사이트 관리자 영역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사이트 운영에 있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조정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관청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서 영향력을 행사할 수 있는 부분이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사이트 관리자가 전담 및 관리하는 부분은 다음과 같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 xml:space="preserve">사이트 체계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메뉴 또는 게시판 추가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삭제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변경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게시판 및 회원 권한의 설정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각종 화면 및 현황 갱신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공지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링크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설문 등은 관리자 판단에 따라 가능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실현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여부가 결정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 xml:space="preserve">사이트 홍보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사이트 광고 행위로 인해 발생되는 책임은 통상 사이트 관리자가 지도록 되어 있습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따라서 사이트 외부에서 이루어지는 공식적인 선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홍보 등은 먼저 관리자의 동의를 얻어야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 xml:space="preserve">역사세상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역사세상은 관리자 영역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관리자 판단에 의하지 아니하고는 게시판 용도를 변경하거나 별도의 게시판 담당자를 둘 수 없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 xml:space="preserve">호적신고 처리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호적신고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회원가입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처리는 관리자 담당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호적신고와 사망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탈퇴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로 대표되는 관련 제도를 조정에서 개편 또는 폐지할 수 없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 xml:space="preserve">전체 서찰 발송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특정 집단이나 특정 게시판의 문서 등록자에게 일괄 발송하는 전체 서찰</w:t>
      </w:r>
      <w:r>
        <w:rPr>
          <w:rFonts w:cs="바탕;Batang"/>
          <w:w w:val="97"/>
        </w:rPr>
        <w:t>(E-Mail)</w:t>
      </w:r>
      <w:r>
        <w:rPr>
          <w:rFonts w:cs="바탕;Batang"/>
          <w:w w:val="97"/>
        </w:rPr>
        <w:t>은 관리자 권한으로 가능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관리단에 요청하시면 검토 후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반드시 필요한 경우에 한해 대행해 드립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 xml:space="preserve">게시판 관리권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게시판 관리권은 관리자 판단에 따라 부여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관청 수장 또는 선임자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모임 대표에 한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필요하다고 인정된 경우에 게시판 관리권을 일시 지급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- </w:t>
      </w:r>
      <w:r>
        <w:rPr>
          <w:rFonts w:cs="바탕;Batang"/>
          <w:w w:val="97"/>
        </w:rPr>
        <w:t xml:space="preserve">기타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상기 내용 이외에 기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사이트 차원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에 해당한다고 관리자가 판단하는 사항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관리자 영역의 내용을 쉽게 설명하면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어명 또는 조정의 명령이 그대로 시행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반영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되지 않는 사항입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  <w:t xml:space="preserve">9. </w:t>
      </w:r>
      <w:r>
        <w:rPr>
          <w:rFonts w:cs="바탕;Batang"/>
          <w:b/>
          <w:w w:val="97"/>
        </w:rPr>
        <w:t xml:space="preserve">기본적인 용어 설명 </w:t>
      </w:r>
      <w:r>
        <w:rPr>
          <w:rFonts w:cs="바탕;Batang"/>
          <w:b/>
          <w:w w:val="97"/>
        </w:rPr>
        <w:t xml:space="preserve">- </w:t>
      </w:r>
      <w:r>
        <w:rPr>
          <w:rFonts w:cs="바탕;Batang"/>
          <w:b/>
          <w:w w:val="97"/>
        </w:rPr>
        <w:t xml:space="preserve">관리편 </w:t>
      </w:r>
    </w:p>
    <w:p>
      <w:pPr>
        <w:pStyle w:val="Normal"/>
        <w:rPr>
          <w:rFonts w:cs="바탕;Batang"/>
          <w:b/>
          <w:b/>
          <w:w w:val="97"/>
        </w:rPr>
      </w:pPr>
      <w:r>
        <w:rPr>
          <w:rFonts w:cs="바탕;Batang"/>
          <w:b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>다음은 관직 활동에 도움이 되는 기본적인 내용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관직 생활 과정에서 자연스럽게 습득하게 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1) </w:t>
      </w:r>
      <w:r>
        <w:rPr>
          <w:rFonts w:cs="바탕;Batang"/>
          <w:w w:val="97"/>
        </w:rPr>
        <w:t xml:space="preserve">사판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조정 관원의 명부를 사판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仕版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이라고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관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官籍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이라고도 하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서고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書庫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에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2) </w:t>
      </w:r>
      <w:r>
        <w:rPr>
          <w:rFonts w:cs="바탕;Batang"/>
          <w:w w:val="97"/>
        </w:rPr>
        <w:t xml:space="preserve">가계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전체 </w:t>
      </w:r>
      <w:r>
        <w:rPr>
          <w:rFonts w:cs="바탕;Batang"/>
          <w:w w:val="97"/>
        </w:rPr>
        <w:t>30</w:t>
      </w:r>
      <w:r>
        <w:rPr>
          <w:rFonts w:cs="바탕;Batang"/>
          <w:w w:val="97"/>
        </w:rPr>
        <w:t xml:space="preserve">단계로 된 품계 중에서 </w:t>
      </w:r>
      <w:r>
        <w:rPr>
          <w:rFonts w:cs="바탕;Batang"/>
          <w:w w:val="97"/>
        </w:rPr>
        <w:t>1</w:t>
      </w:r>
      <w:r>
        <w:rPr>
          <w:rFonts w:cs="바탕;Batang"/>
          <w:w w:val="97"/>
        </w:rPr>
        <w:t>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一階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 xml:space="preserve">승진하는 것을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가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加階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라고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종</w:t>
      </w:r>
      <w:r>
        <w:rPr>
          <w:rFonts w:cs="바탕;Batang"/>
          <w:w w:val="97"/>
        </w:rPr>
        <w:t>5</w:t>
      </w:r>
      <w:r>
        <w:rPr>
          <w:rFonts w:cs="바탕;Batang"/>
          <w:w w:val="97"/>
        </w:rPr>
        <w:t>품에서 정</w:t>
      </w:r>
      <w:r>
        <w:rPr>
          <w:rFonts w:cs="바탕;Batang"/>
          <w:w w:val="97"/>
        </w:rPr>
        <w:t>5</w:t>
      </w:r>
      <w:r>
        <w:rPr>
          <w:rFonts w:cs="바탕;Batang"/>
          <w:w w:val="97"/>
        </w:rPr>
        <w:t>품으로 올리는 것처럼 품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品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을 올리는 것은 승품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陞品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당상관의 가계는 가자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加資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라고 부르기도 합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3) </w:t>
      </w:r>
      <w:r>
        <w:rPr>
          <w:rFonts w:cs="바탕;Batang"/>
          <w:w w:val="97"/>
        </w:rPr>
        <w:t xml:space="preserve">대전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국가 운영의 핵심적인 틀을 조목별로 집대성한 법전이 대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大典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경국대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經國大典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속대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續大典</w:t>
      </w:r>
      <w:r>
        <w:rPr>
          <w:rFonts w:cs="바탕;Batang"/>
          <w:w w:val="97"/>
        </w:rPr>
        <w:t xml:space="preserve">), </w:t>
      </w:r>
      <w:r>
        <w:rPr>
          <w:rFonts w:cs="바탕;Batang"/>
          <w:w w:val="97"/>
        </w:rPr>
        <w:t>대전통편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大典通編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등이 대표적인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현재 창국대전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昌國大典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이 그 지위를 대신하고 있습니다</w:t>
      </w:r>
      <w:r>
        <w:rPr>
          <w:rFonts w:cs="바탕;Batang"/>
          <w:w w:val="97"/>
        </w:rPr>
        <w:t xml:space="preserve">. 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4) </w:t>
      </w:r>
      <w:r>
        <w:rPr>
          <w:rFonts w:cs="바탕;Batang"/>
          <w:w w:val="97"/>
        </w:rPr>
        <w:t xml:space="preserve">절목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대전보다 격이 낮은 하위 법령이 절목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節目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 xml:space="preserve">몇 개의 조문으로 된 간단한 법령이나 특정 사업을 진행하기 위해 임시로 마련한 법령은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사목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事目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이라고 구분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모두 임금의 재가를 받아 시행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 xml:space="preserve">5) </w:t>
      </w:r>
      <w:r>
        <w:rPr>
          <w:rFonts w:cs="바탕;Batang"/>
          <w:w w:val="97"/>
        </w:rPr>
        <w:t xml:space="preserve">어명의 종류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임금의 명령인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어명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御命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에는 다음과 같은 종류가 있습니다</w:t>
      </w:r>
      <w:r>
        <w:rPr>
          <w:rFonts w:cs="바탕;Batang"/>
          <w:w w:val="97"/>
        </w:rPr>
        <w:t xml:space="preserve">. </w:t>
      </w:r>
    </w:p>
    <w:tbl>
      <w:tblPr>
        <w:tblW w:w="9229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7796"/>
      </w:tblGrid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36" w:name="%234e5f746a"/>
            <w:bookmarkEnd w:id="36"/>
            <w:r>
              <w:rPr>
                <w:rFonts w:cs="바탕;Batang"/>
                <w:w w:val="97"/>
              </w:rPr>
              <w:t>구분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설명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대고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大誥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국정 운영 방침을 담은 글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교서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敎書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어명을 공식 문서화 한 것</w:t>
            </w:r>
            <w:r>
              <w:rPr>
                <w:rFonts w:cs="바탕;Batang"/>
                <w:w w:val="97"/>
              </w:rPr>
              <w:t xml:space="preserve">. </w:t>
            </w:r>
            <w:r>
              <w:rPr>
                <w:rFonts w:cs="바탕;Batang"/>
                <w:w w:val="97"/>
              </w:rPr>
              <w:t>전교보다 한층 강한 실천 또는 훈유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訓諭</w:t>
            </w:r>
            <w:r>
              <w:rPr>
                <w:rFonts w:cs="바탕;Batang"/>
                <w:w w:val="97"/>
              </w:rPr>
              <w:t xml:space="preserve">) </w:t>
            </w:r>
            <w:r>
              <w:rPr>
                <w:rFonts w:cs="바탕;Batang"/>
                <w:w w:val="97"/>
              </w:rPr>
              <w:t>의지를 내포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전교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傳敎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통상적인 어명으로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하교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下敎</w:t>
            </w:r>
            <w:r>
              <w:rPr>
                <w:rFonts w:cs="바탕;Batang"/>
                <w:w w:val="97"/>
              </w:rPr>
              <w:t xml:space="preserve">), </w:t>
            </w:r>
            <w:r>
              <w:rPr>
                <w:rFonts w:cs="바탕;Batang"/>
                <w:w w:val="97"/>
              </w:rPr>
              <w:t>유지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有旨</w:t>
            </w:r>
            <w:r>
              <w:rPr>
                <w:rFonts w:cs="바탕;Batang"/>
                <w:w w:val="97"/>
              </w:rPr>
              <w:t xml:space="preserve">) </w:t>
            </w:r>
            <w:r>
              <w:rPr>
                <w:rFonts w:cs="바탕;Batang"/>
                <w:w w:val="97"/>
              </w:rPr>
              <w:t>등과 같음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윤음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綸音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주로 너그럽게 타이르거나 권장하는 내용을 담은 임금의 말씀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유서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諭書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찰사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절도사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방어사 등에게 내린 군사 관계 명령서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유서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有旨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담당 승지가 어명을 적어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관청을 거치지 않고</w:t>
            </w:r>
            <w:r>
              <w:rPr>
                <w:rFonts w:cs="바탕;Batang"/>
                <w:w w:val="97"/>
              </w:rPr>
              <w:t xml:space="preserve">) </w:t>
            </w:r>
            <w:r>
              <w:rPr>
                <w:rFonts w:cs="바탕;Batang"/>
                <w:w w:val="97"/>
              </w:rPr>
              <w:t>해당자에게 직접 전달하는 명령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교지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敎旨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직 임면에 관한 명령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전지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傳旨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상벌에 관한 명령</w:t>
            </w:r>
          </w:p>
        </w:tc>
      </w:tr>
      <w:tr>
        <w:trPr>
          <w:trHeight w:val="128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유지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宥旨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죄인을 특별히 용서하는 명령</w:t>
            </w:r>
          </w:p>
        </w:tc>
      </w:tr>
      <w:tr>
        <w:trPr>
          <w:trHeight w:val="127" w:hRule="atLeast"/>
        </w:trPr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휘지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徽旨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w w:val="97"/>
              </w:rPr>
              <w:t>왕세자가 대리청정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代理聽政</w:t>
            </w:r>
            <w:r>
              <w:rPr>
                <w:rFonts w:cs="바탕;Batang"/>
                <w:w w:val="97"/>
              </w:rPr>
              <w:t>)</w:t>
            </w:r>
            <w:r>
              <w:rPr>
                <w:rFonts w:cs="바탕;Batang"/>
                <w:w w:val="97"/>
              </w:rPr>
              <w:t>시에 내리는 명령</w:t>
            </w:r>
          </w:p>
        </w:tc>
      </w:tr>
      <w:tr>
        <w:trPr>
          <w:trHeight w:val="127" w:hRule="atLeast"/>
        </w:trPr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영지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令旨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왕세자가 대리청정시에 내리는 관직 임면 교지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비망기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備忘記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임금의 명령을 적어 특별히 발급한 문서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경우에 따라 비공개 형태를 띔</w:t>
            </w:r>
            <w:r>
              <w:rPr>
                <w:rFonts w:cs="바탕;Batang"/>
                <w:w w:val="97"/>
              </w:rPr>
              <w:t>)</w:t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6) </w:t>
      </w:r>
      <w:r>
        <w:rPr>
          <w:rFonts w:cs="바탕;Batang"/>
          <w:w w:val="97"/>
        </w:rPr>
        <w:t xml:space="preserve">문서의 종류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업무 수행시에 사용되는 문서의 종류는 다음과 같습니다</w:t>
      </w:r>
      <w:r>
        <w:rPr>
          <w:rFonts w:cs="바탕;Batang"/>
          <w:w w:val="97"/>
        </w:rPr>
        <w:t xml:space="preserve">. </w:t>
      </w:r>
    </w:p>
    <w:tbl>
      <w:tblPr>
        <w:tblW w:w="9229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5812"/>
        <w:gridCol w:w="1984"/>
      </w:tblGrid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37" w:name="%234e5f746b"/>
            <w:bookmarkEnd w:id="37"/>
            <w:r>
              <w:rPr>
                <w:rFonts w:cs="바탕;Batang"/>
                <w:w w:val="97"/>
              </w:rPr>
              <w:t>구분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설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비고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계본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啓本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임금에게 올리는 정식 보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계목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啓目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임금에게 올리는 약식 보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계사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啓辭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죄를 논할 때 올리는 보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장계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狀啓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지방관들이 올리는 보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계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書啓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원이 임무를 마치고 올리는 보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복명서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復命書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합계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合啓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사헌부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사간원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홍문관에서 연합하여 올리는 보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삼사합계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三司合啓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연계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聯啓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여러 관청 또는 관원이 연명으로 올리는 계본이나 계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별단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別單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계본이나 장계의 본문 외에 별도로 첨부한 문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차자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箚子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원들이 올리는 약식 상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공초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供招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범인의 범죄 사실을 진술한 문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경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署經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사헌부와 사간원에 사전 심사를 받는 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공문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公文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청 사이에 주고 받는 문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공문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파발</w:t>
            </w:r>
            <w:r>
              <w:rPr>
                <w:rFonts w:cs="바탕;Batang"/>
                <w:w w:val="97"/>
              </w:rPr>
              <w:t xml:space="preserve">) </w:t>
            </w:r>
            <w:r>
              <w:rPr>
                <w:rFonts w:cs="바탕;Batang"/>
                <w:w w:val="97"/>
              </w:rPr>
              <w:t>활용</w:t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7) </w:t>
      </w:r>
      <w:r>
        <w:rPr>
          <w:rFonts w:cs="바탕;Batang"/>
          <w:w w:val="97"/>
        </w:rPr>
        <w:t xml:space="preserve">징계의 종류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관직에게 물러나거나 징계를 받게 되는 경우는 다음과 같이 구분할 수 있습니다</w:t>
      </w:r>
      <w:r>
        <w:rPr>
          <w:rFonts w:cs="바탕;Batang"/>
          <w:w w:val="97"/>
        </w:rPr>
        <w:t xml:space="preserve">. </w:t>
      </w:r>
    </w:p>
    <w:tbl>
      <w:tblPr>
        <w:tblW w:w="9229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5387"/>
        <w:gridCol w:w="1984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bookmarkStart w:id="38" w:name="%234e5f746c"/>
            <w:bookmarkEnd w:id="38"/>
            <w:r>
              <w:rPr>
                <w:rFonts w:cs="바탕;Batang"/>
                <w:w w:val="97"/>
              </w:rPr>
              <w:t>구분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설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C2" w:val="clear"/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비고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추고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推考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허물을 조사하여 살피는 것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징계 전단계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면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免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직 교체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즉 체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遞職</w:t>
            </w:r>
            <w:r>
              <w:rPr>
                <w:rFonts w:cs="바탕;Batang"/>
                <w:w w:val="97"/>
              </w:rPr>
              <w:t xml:space="preserve">) </w:t>
            </w:r>
            <w:r>
              <w:rPr>
                <w:rFonts w:cs="바탕;Batang"/>
                <w:w w:val="97"/>
              </w:rPr>
              <w:t xml:space="preserve">등에 의한 면직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징계 아님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직권면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職權免職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사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辭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본인의 청원에 의한 면직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징계 아님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의원면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依願免職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파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罷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탄핵이나 어명에 의한 강제 면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징계면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懲戒免職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탈고신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奪告身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직사령장인 고신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告身</w:t>
            </w:r>
            <w:r>
              <w:rPr>
                <w:rFonts w:cs="바탕;Batang"/>
                <w:w w:val="97"/>
              </w:rPr>
              <w:t>)</w:t>
            </w:r>
            <w:r>
              <w:rPr>
                <w:rFonts w:cs="바탕;Batang"/>
                <w:w w:val="97"/>
              </w:rPr>
              <w:t xml:space="preserve">을 회수 </w:t>
            </w:r>
            <w:r>
              <w:rPr>
                <w:rFonts w:cs="바탕;Batang"/>
                <w:w w:val="97"/>
              </w:rPr>
              <w:t>(1/2/3/4</w:t>
            </w:r>
            <w:r>
              <w:rPr>
                <w:rFonts w:cs="바탕;Batang"/>
                <w:w w:val="97"/>
              </w:rPr>
              <w:t xml:space="preserve">등의 </w:t>
            </w:r>
            <w:r>
              <w:rPr>
                <w:rFonts w:cs="바탕;Batang"/>
                <w:w w:val="97"/>
              </w:rPr>
              <w:t>4</w:t>
            </w:r>
            <w:r>
              <w:rPr>
                <w:rFonts w:cs="바탕;Batang"/>
                <w:w w:val="97"/>
              </w:rPr>
              <w:t>단계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1</w:t>
            </w:r>
            <w:r>
              <w:rPr>
                <w:rFonts w:cs="바탕;Batang"/>
                <w:w w:val="97"/>
              </w:rPr>
              <w:t>등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等</w:t>
            </w:r>
            <w:r>
              <w:rPr>
                <w:rFonts w:cs="바탕;Batang"/>
                <w:w w:val="97"/>
              </w:rPr>
              <w:t>)=</w:t>
            </w:r>
            <w:r>
              <w:rPr>
                <w:rFonts w:cs="바탕;Batang"/>
                <w:w w:val="97"/>
              </w:rPr>
              <w:t>정종</w:t>
            </w:r>
            <w:r>
              <w:rPr>
                <w:rFonts w:cs="바탕;Batang"/>
                <w:w w:val="97"/>
              </w:rPr>
              <w:t>1</w:t>
            </w:r>
            <w:r>
              <w:rPr>
                <w:rFonts w:cs="바탕;Batang"/>
                <w:w w:val="97"/>
              </w:rPr>
              <w:t>품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品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삭직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削職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 xml:space="preserve">징계 당시의 관직을 회수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삭직 직함은 사용 금지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삭거직명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削去職名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삭탈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削奪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출사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出仕</w:t>
            </w:r>
            <w:r>
              <w:rPr>
                <w:rFonts w:cs="바탕;Batang"/>
                <w:w w:val="97"/>
              </w:rPr>
              <w:t xml:space="preserve">) </w:t>
            </w:r>
            <w:r>
              <w:rPr>
                <w:rFonts w:cs="바탕;Batang"/>
                <w:w w:val="97"/>
              </w:rPr>
              <w:t>이후의 모든 품계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관직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작위를 회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삭탈관작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削奪官爵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삭출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削黜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w w:val="97"/>
              </w:rPr>
              <w:t>삭탈관작 후에 한성부 성문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城門</w:t>
            </w:r>
            <w:r>
              <w:rPr>
                <w:rFonts w:cs="바탕;Batang"/>
                <w:w w:val="97"/>
              </w:rPr>
              <w:t xml:space="preserve">) </w:t>
            </w:r>
            <w:r>
              <w:rPr>
                <w:rFonts w:cs="바탕;Batang"/>
                <w:w w:val="97"/>
              </w:rPr>
              <w:t>밖으로 추방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문외출송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門外黜送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삭판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削版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관원 명부인 사판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仕版</w:t>
            </w:r>
            <w:r>
              <w:rPr>
                <w:rFonts w:cs="바탕;Batang"/>
                <w:w w:val="97"/>
              </w:rPr>
              <w:t>)</w:t>
            </w:r>
            <w:r>
              <w:rPr>
                <w:rFonts w:cs="바탕;Batang"/>
                <w:w w:val="97"/>
              </w:rPr>
              <w:t xml:space="preserve">에서 삭제 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모든 품계</w:t>
            </w:r>
            <w:r>
              <w:rPr>
                <w:rFonts w:cs="바탕;Batang"/>
                <w:w w:val="97"/>
              </w:rPr>
              <w:t xml:space="preserve">, </w:t>
            </w:r>
            <w:r>
              <w:rPr>
                <w:rFonts w:cs="바탕;Batang"/>
                <w:w w:val="97"/>
              </w:rPr>
              <w:t>관작 회수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삭거사판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削去仕版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불서용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不敍用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파직 또는 삭직 후 서용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敍用</w:t>
            </w:r>
            <w:r>
              <w:rPr>
                <w:rFonts w:cs="바탕;Batang"/>
                <w:w w:val="97"/>
              </w:rPr>
              <w:t xml:space="preserve">) </w:t>
            </w:r>
            <w:r>
              <w:rPr>
                <w:rFonts w:cs="바탕;Batang"/>
                <w:w w:val="97"/>
              </w:rPr>
              <w:t xml:space="preserve">금지 </w:t>
            </w:r>
            <w:r>
              <w:rPr>
                <w:rFonts w:cs="바탕;Batang"/>
                <w:w w:val="97"/>
              </w:rPr>
              <w:t xml:space="preserve">: </w:t>
            </w:r>
            <w:r>
              <w:rPr>
                <w:rFonts w:cs="바탕;Batang"/>
                <w:w w:val="97"/>
              </w:rPr>
              <w:t>금고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禁錮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파직불서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罷職不敍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영불서용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永不敍用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영원히 서용 금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종신불서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終身不敍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하옥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下獄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감옥에 가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도배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徒配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감옥에 가두고 노역에 종사하게 함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중도부처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中途付處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서울과 멀리 떨어지지 않은 곳에 거주 제한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유배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流配</w:t>
            </w:r>
            <w:r>
              <w:rPr>
                <w:rFonts w:cs="바탕;Batang"/>
                <w:w w:val="97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부처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付處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일반적인 거주 제한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안치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安置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특정 지역에 연금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위리안치</w:t>
            </w:r>
            <w:r>
              <w:rPr>
                <w:rFonts w:cs="바탕;Batang"/>
                <w:w w:val="97"/>
              </w:rPr>
              <w:t>(</w:t>
            </w:r>
            <w:r>
              <w:rPr>
                <w:rFonts w:cs="바탕;Batang"/>
                <w:w w:val="97"/>
              </w:rPr>
              <w:t>圍籬安置</w:t>
            </w:r>
            <w:r>
              <w:rPr>
                <w:rFonts w:cs="바탕;Batang"/>
                <w:w w:val="97"/>
              </w:rPr>
              <w:t>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  <w:t>가시 울타리를 쳐서 외부 접촉을 일체 차단하는 가택연금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w w:val="97"/>
              </w:rPr>
            </w:pPr>
            <w:r>
              <w:rPr>
                <w:rFonts w:cs="바탕;Batang"/>
                <w:w w:val="97"/>
              </w:rPr>
            </w:r>
          </w:p>
        </w:tc>
      </w:tr>
    </w:tbl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8) </w:t>
      </w:r>
      <w:r>
        <w:rPr>
          <w:rFonts w:cs="바탕;Batang"/>
          <w:w w:val="97"/>
        </w:rPr>
        <w:t xml:space="preserve">납속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 xml:space="preserve">금전을 납부한 백성에게 </w:t>
      </w:r>
      <w:r>
        <w:rPr>
          <w:rFonts w:cs="바탕;Batang"/>
          <w:w w:val="97"/>
        </w:rPr>
        <w:t>'</w:t>
      </w:r>
      <w:r>
        <w:rPr>
          <w:rFonts w:cs="바탕;Batang"/>
          <w:w w:val="97"/>
        </w:rPr>
        <w:t>납속첩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納粟帖</w:t>
      </w:r>
      <w:r>
        <w:rPr>
          <w:rFonts w:cs="바탕;Batang"/>
          <w:w w:val="97"/>
        </w:rPr>
        <w:t>)'</w:t>
      </w:r>
      <w:r>
        <w:rPr>
          <w:rFonts w:cs="바탕;Batang"/>
          <w:w w:val="97"/>
        </w:rPr>
        <w:t>을 발행하여 품계나 관직을 주는 것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실제 관직을 수행하는 것은 아니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관직에 진출하지 않고 직함만을 얻으려는 백성들의 위해 마련된 제도입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품계를 기준으로 조정에서 예우하거나 시행하는 공식 일정에 참여할 기회가 보장되며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문서에 직함을 사용할 수 있습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납속표 생략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9) </w:t>
      </w:r>
      <w:r>
        <w:rPr>
          <w:rFonts w:cs="바탕;Batang"/>
          <w:w w:val="97"/>
        </w:rPr>
        <w:t xml:space="preserve">추증 </w:t>
      </w:r>
      <w:r>
        <w:rPr>
          <w:rFonts w:cs="바탕;Batang"/>
          <w:w w:val="97"/>
        </w:rPr>
        <w:t xml:space="preserve">: </w:t>
      </w:r>
      <w:r>
        <w:rPr>
          <w:rFonts w:cs="바탕;Batang"/>
          <w:w w:val="97"/>
        </w:rPr>
        <w:t>죽은 후에 조정에서 품계와 관직을 내리거나 생전의 직함을 올려주는 것을 추증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追贈</w:t>
      </w:r>
      <w:r>
        <w:rPr>
          <w:rFonts w:cs="바탕;Batang"/>
          <w:w w:val="97"/>
        </w:rPr>
        <w:t xml:space="preserve">) </w:t>
      </w:r>
      <w:r>
        <w:rPr>
          <w:rFonts w:cs="바탕;Batang"/>
          <w:w w:val="97"/>
        </w:rPr>
        <w:t>또는 증직</w:t>
      </w:r>
      <w:r>
        <w:rPr>
          <w:rFonts w:cs="바탕;Batang"/>
          <w:w w:val="97"/>
        </w:rPr>
        <w:t>(</w:t>
      </w:r>
      <w:r>
        <w:rPr>
          <w:rFonts w:cs="바탕;Batang"/>
          <w:w w:val="97"/>
        </w:rPr>
        <w:t>贈職</w:t>
      </w:r>
      <w:r>
        <w:rPr>
          <w:rFonts w:cs="바탕;Batang"/>
          <w:w w:val="97"/>
        </w:rPr>
        <w:t>)</w:t>
      </w:r>
      <w:r>
        <w:rPr>
          <w:rFonts w:cs="바탕;Batang"/>
          <w:w w:val="97"/>
        </w:rPr>
        <w:t>이라고 합니다</w:t>
      </w:r>
      <w:r>
        <w:rPr>
          <w:rFonts w:cs="바탕;Batang"/>
          <w:w w:val="97"/>
        </w:rPr>
        <w:t xml:space="preserve">. </w:t>
      </w:r>
      <w:r>
        <w:rPr>
          <w:rFonts w:cs="바탕;Batang"/>
          <w:w w:val="97"/>
        </w:rPr>
        <w:t>당사자에 대한 직접 추증이 아니라</w:t>
      </w:r>
      <w:r>
        <w:rPr>
          <w:rFonts w:cs="바탕;Batang"/>
          <w:w w:val="97"/>
        </w:rPr>
        <w:t xml:space="preserve">, </w:t>
      </w:r>
      <w:r>
        <w:rPr>
          <w:rFonts w:cs="바탕;Batang"/>
          <w:w w:val="97"/>
        </w:rPr>
        <w:t>종</w:t>
      </w:r>
      <w:r>
        <w:rPr>
          <w:rFonts w:cs="바탕;Batang"/>
          <w:w w:val="97"/>
        </w:rPr>
        <w:t>2</w:t>
      </w:r>
      <w:r>
        <w:rPr>
          <w:rFonts w:cs="바탕;Batang"/>
          <w:w w:val="97"/>
        </w:rPr>
        <w:t>품 관원의 부모 등을 추증할 때에는 의금부 관직만 예겸합니다</w:t>
      </w:r>
      <w:r>
        <w:rPr>
          <w:rFonts w:cs="바탕;Batang"/>
          <w:w w:val="97"/>
        </w:rPr>
        <w:t>.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  <w:t xml:space="preserve">* </w:t>
      </w:r>
      <w:r>
        <w:rPr>
          <w:rFonts w:cs="바탕;Batang"/>
          <w:w w:val="97"/>
        </w:rPr>
        <w:t>추증표 생략</w:t>
      </w:r>
    </w:p>
    <w:p>
      <w:pPr>
        <w:pStyle w:val="Normal"/>
        <w:rPr>
          <w:rFonts w:cs="바탕;Batang"/>
          <w:w w:val="97"/>
        </w:rPr>
      </w:pPr>
      <w:r>
        <w:rPr>
          <w:rFonts w:cs="바탕;Batang"/>
          <w:w w:val="97"/>
        </w:rPr>
      </w:r>
    </w:p>
    <w:p>
      <w:pPr>
        <w:pStyle w:val="Normal"/>
        <w:rPr/>
      </w:pPr>
      <w:r>
        <w:rPr>
          <w:rFonts w:cs="바탕;Batang"/>
          <w:w w:val="97"/>
        </w:rPr>
        <w:t>이상 ‘종합안내’ 끝</w:t>
      </w:r>
      <w:r>
        <w:rPr>
          <w:rFonts w:cs="바탕;Batang"/>
          <w:w w:val="97"/>
        </w:rPr>
        <w:t>.</w:t>
      </w:r>
    </w:p>
    <w:sectPr>
      <w:type w:val="nextPage"/>
      <w:pgSz w:w="11906" w:h="16838"/>
      <w:pgMar w:left="1021" w:right="1021" w:gutter="0" w:header="0" w:top="1247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바탕;Batan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3:42:00Z</dcterms:created>
  <dc:creator>www.1392.org</dc:creator>
  <dc:description/>
  <cp:keywords/>
  <dc:language>en-US</dc:language>
  <cp:lastModifiedBy>K2</cp:lastModifiedBy>
  <dcterms:modified xsi:type="dcterms:W3CDTF">2012-09-19T10:38:00Z</dcterms:modified>
  <cp:revision>80</cp:revision>
  <dc:subject/>
  <dc:title>사이버 조선왕조 종합 안내</dc:title>
</cp:coreProperties>
</file>